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родители и ребят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едительная просьба, отнеситесь серьезно к перечню запрещ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разрешенных продуктов для детей в лагере: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ПРЕЩЕНО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РЕШЕНО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КОНСЕРВЫ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МОЛОЧНЫЕ ПРОДУКТЫ (СМЕТАНА, ТВОРОГ, КЕФИР, ЙОГУРТЫ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КОЛБАСА, СЫР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ТОРТЫ, ПИРОЖНЫЕ, РУЛЕТЫ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СУХАРИКИ, ЧИПСЫ, СЕМЕЧКИ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ВСЕ ПРОДУКТЫ БЫСТРОГО ПРИГОТОВЛ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ВЫСОКОКАЛОРИЙНЫЕ, ВЫСОКОТОКСИЧНЫЕ, СИЛЬНОГАЗИРОВАННЫЕ  НАПИТК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КОКА-КОЛА, ФАНТА, СПРАЙТ, ТАРХУН);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- ЖЕВАТЕЛЬНЫЕ РЕЗИНК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ПЕЧЕНЬЕ, ВАФЛИ, БАРАНКИ, ПРЯНИКИ, БИСКВИТЫ БЕЗ КРЕМА В ШТУЧНЫХ УПАКОВКАХ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НАПИТКИ: МИНЕРАЛЬНАЯ ВОДА НЕГАЗИРОВАННАЯ, СОК В УПАКОВКЕ ПО 0,2 МЛ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ШОКОЛАДНЫЕ БАТОНЧИКИ И ШОКОЛАД В МАЛЕНЬКИХ УПАКОВКАХ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ФРУКТЫ БЕЗ ПРИЗНАКОВ ПОРЧИ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НЕСОЛЁНЫЕ ОРЕХИ: ГРЕЦКИЕ, МИНДАЛЬ, КЕШЬЮ, ФУНДУК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 СУХОФРУКТЫ БЕЗ ПРИЗНАКОВ ПОРЧИ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! ФРУКТЫ ПРИВОЗИТЬ В НЕБОЛЬШОМ КОЛИЧЕСТВЕ И УПОТРЕБЛЯТЬ В ТЕЧЕНИЕ 2-Х ДНЕЙ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9:00Z</dcterms:created>
  <dc:creator>Vlad</dc:creator>
  <dc:description/>
  <cp:keywords/>
  <dc:language>en-US</dc:language>
  <cp:lastModifiedBy>User</cp:lastModifiedBy>
  <cp:lastPrinted>2015-06-09T10:46:00Z</cp:lastPrinted>
  <dcterms:modified xsi:type="dcterms:W3CDTF">2018-05-24T08:38:00Z</dcterms:modified>
  <cp:revision>8</cp:revision>
  <dc:subject/>
  <dc:title>Уважаемые родители и ребята</dc:title>
</cp:coreProperties>
</file>