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single"/>
        </w:rPr>
        <w:t>Ракетомодельное объединение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u w:val="single"/>
        </w:rPr>
        <w:t>Руководитель Горчаков Григорий Владимирович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Объединение образовано в октябре 1998 года, в котором занимаются ребята с 1 по 11 класс по трём образовательным программам: стартового, базового и придвинутого уровней. Ребята знакомятся с краткой историей авиации и космонавтики, историей развития авиа и ракетомоделизма, аэродинамикой полёта самолёта и модели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Ребята учатся изготавливать летающие модели самолётов и ракет, запускать эти модели и участвовать с ними на соревнованиях различного уровня: городских, областных, всероссийских и этапах кубка мира и России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а эти годы в объединении подготовлено около 100 призёров и чемпионов областных соревнований, более 10 призёров и чемпионов России, победитель этапа кубка мира и России, команда 2 раза становилась победителем и призёром России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осле окончания школы многие ребята поступают в колледжи, университеты, военные лётные училищ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1:44Z</dcterms:created>
  <dc:creator/>
  <dc:description/>
  <dc:language>en-US</dc:language>
  <cp:lastModifiedBy/>
  <dcterms:modified xsi:type="dcterms:W3CDTF">2023-02-10T11:03:26Z</dcterms:modified>
  <cp:revision>1</cp:revision>
  <dc:subject/>
  <dc:title/>
</cp:coreProperties>
</file>