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по итогам анкетировани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тельный центр ЗАТО г. Радужный Владимирской области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В  муниципалитете города Радужный 7 образовательных учреждений, которые реализуют дополнительные общеобразовательные общеразвивающие программы: МБОУ ДО ЦВР «Лад», МБОУ ДО ДЮСШ, МБОУ СОШ №1, МБОУ СОШ№2, МБОУ ЦРР д/с №3, МБОУ ЦРР д/с №5, МБОУ ЦРР д/с №6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приказа управления образования от 15.11.2022 г. № 360 «О проведении  анкетирования среди  обучающихся образовательных организаций ЗАТО г. Радужный Владимирской области в области дополнительного образования детей по выявлению потребностей» было проведено анкетирование в МБОУ СОШ №1и МБОУ СОШ№2, в которых обучается 1912 детей, из них принимало участие 1089 человек (57%)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674 родителей детей с 7 до 12 лет/61, 9% (340 мальчиков – 50,4%, 334 девочки- 49,6%)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415 детей с 13 до 15 лет (321/77,3%), с 16 до 18 лет (94/22,7%), из них 194 мальчика  (46,7%), 221 девочка  (53,3%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анкетирования выявлен высокий процент детей, занимающихся в дополнительном образовании.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обзор №1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кетирования по выявлению потребностей дополнительным образованием детей показали, что родители детей от 7 до 12 лет, приоритетными занятиями детей в свободное время выбирают: рисование (160/23,74%), компьютерные игры (130/19,29%) и занятия спортом (103/15,28%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ичество коллективов, клубов, объединений, студий, секций, кружков, в которых занимаются дети, 166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  </w:t>
      </w:r>
      <w:r>
        <w:rPr>
          <w:sz w:val="28"/>
          <w:szCs w:val="28"/>
        </w:rPr>
        <w:t>Среди наиболее востребованных направлений дополнительного образования,  которые хотели бы выбрать родители для ребенка, следующие: физкультурно-спортивное (207/30,7%), художественное (141/20,9%), техническое (115/17,0%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Причинами, которые могут  привести ребенка заниматься в то или иное образовательное объединение,  являются: профессионализм педагога, желание ребёнка, удобное расположение О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Родители  хотят, чтобы их  ребенок успешно занимался дополнительным образованием в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- в  учреждении дополнительного образования (230/34,1%)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- в  учреждении спорта (151/22,4%)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школе (143/21,%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реждении культуры (78/11,6%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нению родителей, выбору ребенком услуг дополнительного образования способствует желание ребенка (428/63,5%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рекламой  для выбора ребёнком услуг дополнительного образования являются интернет (249/36,9%) и Дни открытых дверей (207/30,7%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шает ребенку заниматься дополнительным образованием  отсутствие  кружков, интересных ребёнку (269/40%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 Родителей привлекает при выборе объединения дополнительного образования такие качества педагога, как: профессионализм (351/52,1%),  креативность (136/20,2%) и опыт (134/19,9%) 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детей посещают платные занятия в коллективах, клубах, объединениях, студиях, секциях, кружках дополнительного образования или индивидуально (383/56,8%)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Прослеживается высокий уровень удовлетворенности родителей учащихся качеством образовательных услуг, что обусловлено наличием условий по раскрытию творческого потенциала детей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ным для детей и родителей является не достаточный выбор кружков и направленностей. Это обусловлено кадровым дефицитом и недостаточно оснащённой  материальной базой учреждений дополнительного образован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о восполнению дефицитов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ся обновление материальной базы и оснащенности кабинетов востребованных направлений, привлечение молодых специалистов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обзор №2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ониторинг показал, что свободное время от школьных уроков имеется у 258 человек (62,2%) . В свободное время ребята предпочитают заниматься спортом (123/29,6%), слушать музыку, музицировать (111/26,7%).</w:t>
      </w:r>
      <w:r>
        <w:rPr/>
        <w:t xml:space="preserve"> </w:t>
      </w:r>
      <w:r>
        <w:rPr>
          <w:sz w:val="28"/>
          <w:szCs w:val="28"/>
        </w:rPr>
        <w:t>Детей заниматься в том или ином коллективе, клубе, объединении, студии, секции, кружке может привести возможность заняться любимым делом (155/27,7%), узнать что-то новое, интересное (87/21,0%)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иболее привлекательные направления дополнительного образования: художественное (163/39,3%), физкультурно –спортивное (116/28,0%), техническое (59/14,2%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ab/>
        <w:t xml:space="preserve">Большая часть детей (300/72,3%) посещают какие-либо коллективы, клубы, объединения, студии, секции, кружки дополнительного образования детей. На их выбор повлияло: хорошие отзывы друзей и знакомых (219/52,8%), советы учителей, родителей и других взрослых (99/23,8%), близкое расположение к дому (74/17,8%).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осещают занятия индивидуально с репетитором, преподавателем, тренером (209/50,4%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ат дистанционного обучения (полного или частичного) интересен для 202 детей (48,7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окончания школы дети планируют поступать в колледжи (150/36,1%), ВУЗы (136/32,8%). Не определились пока с выбором 122 человека (29,4%).</w:t>
      </w:r>
    </w:p>
    <w:p>
      <w:pPr>
        <w:pStyle w:val="Normal"/>
        <w:tabs>
          <w:tab w:val="clear" w:pos="708"/>
          <w:tab w:val="left" w:pos="426" w:leader="none"/>
        </w:tabs>
        <w:snapToGrid w:val="false"/>
        <w:jc w:val="both"/>
        <w:rPr/>
      </w:pPr>
      <w:r>
        <w:rPr>
          <w:sz w:val="28"/>
          <w:szCs w:val="28"/>
        </w:rPr>
        <w:tab/>
        <w:t>Список часто выбираемых профессий: врач (21/5,1%), программист (14/3,3%), дизайнер (12/2,9%), архитектор (8/1,9%), следователь (8/1,9%),  юрист (5/1,2%),  психолог (4/0,9%)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ab/>
        <w:t>В ходе мониторинга выявился высокий интерес обучающихся  к художественным и спортивным направлениям, а так же высокая заинтересованность к дистанционному обучению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ы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Анкетирование  показало уменьшение у старшеклассников интереса к дополнительному образованию, и рост количества  индивидуальных занятий с репетиторами по подготовке к сдаче экзаменов в СОШ. Треть выпускников планирует продолжить обучение в высших учебных заведениях, треть  - в среднеспециальных, треть -  не определилась с выбором,  что говорит о недостаточной профориентационной  работ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Меры по восполнению дефицит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включение раздела «Профориентация» в тематические планы и содержание программ дополнительного образования, проведение встреч со специалистами различных профессий, экскурсии на ведущие предприятия города и области. Планирование совместной работы со школьными психологами по выявлению наклонностей старшеклассников и ориентации их в мире современных востребованных професс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158"/>
        <w:gridCol w:w="4201"/>
        <w:gridCol w:w="1089"/>
        <w:gridCol w:w="934"/>
      </w:tblGrid>
      <w:tr>
        <w:trPr>
          <w:trHeight w:val="149" w:hRule="atLeast"/>
        </w:trPr>
        <w:tc>
          <w:tcPr>
            <w:tcW w:w="1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одители  детей  с 7-12 лет</w:t>
            </w:r>
          </w:p>
        </w:tc>
      </w:tr>
      <w:tr>
        <w:trPr>
          <w:trHeight w:val="149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дет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>
          <w:trHeight w:val="488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Количество родителей (законных представителей), принявших участие в анкетировании для выявления потребностей в дополнительном образовании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/>
              <w:t xml:space="preserve">от 7 до 10 лет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4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67,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/>
              <w:t xml:space="preserve">от 11 до 12 лет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33,0</w:t>
            </w:r>
          </w:p>
        </w:tc>
      </w:tr>
      <w:tr>
        <w:trPr>
          <w:trHeight w:val="270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Занятия ребенка в  свободное время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-слушать музыку, петь;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-рисовать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-конструировать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- танцевать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-играть в компьютерные игры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-заниматься спортом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-посещать музеи, театр и т.д.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-знакомиться с сайтами интернет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что-то еще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6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7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7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3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0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0,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3,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0,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0,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9,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5,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3,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4,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,4</w:t>
            </w:r>
          </w:p>
        </w:tc>
      </w:tr>
      <w:tr>
        <w:trPr>
          <w:trHeight w:val="9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отребность ребенка в получении дополнительного образован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Да, имеетс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Нет, не имеетс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Затрудняюсь ответит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45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1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67,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7</w:t>
            </w:r>
            <w:r>
              <w:rPr>
                <w:lang w:val="en-US"/>
              </w:rPr>
              <w:t>,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5,6</w:t>
            </w:r>
          </w:p>
        </w:tc>
      </w:tr>
      <w:tr>
        <w:trPr>
          <w:trHeight w:val="14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Количество коллективов, клубов, объединении, студий, секций, кружках в которых занимается ребенок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ЦВР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ДЮСШ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CO</w:t>
            </w:r>
            <w:r>
              <w:rPr/>
              <w:t xml:space="preserve">Ш №1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СОШ №2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Достаточное количество  учреждений, предлагающих дополнительные образовательные услуг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Д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Затрудняюсь ответить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9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54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73,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3,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2,2</w:t>
            </w:r>
          </w:p>
        </w:tc>
      </w:tr>
      <w:tr>
        <w:trPr>
          <w:trHeight w:val="14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Какие направления дополнительного образования, хотели бы выбрать родители для ребенка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-художественное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-естественнонаучное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-техническое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-туристско-краеведческое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-физкультурно-спортивное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-социально-гуманитарное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-друго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0,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8,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7,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8/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0,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7,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</w:tr>
      <w:tr>
        <w:trPr>
          <w:trHeight w:val="14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Что может привести ребенка заниматься в то или иное образовательное объединение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желание ребенка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рофессионализм педагог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удобное расположение О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8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31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41,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47,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1,3</w:t>
            </w:r>
          </w:p>
        </w:tc>
      </w:tr>
      <w:tr>
        <w:trPr>
          <w:trHeight w:val="25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Где бы хотели родители, чтобы ребенок занимался дополнительным образованием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-в школе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- в  учреждении спорта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- в учреждении культур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- в учреждении дополнительного образования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- индивидуально с педагогом, тренером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-другое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1,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2,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1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4,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7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,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Что, по мнению родителей, может поспособствовать  выбору ребенком услуг дополнительного образован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/>
              <w:t xml:space="preserve">- рекомендации знакомых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-желание ребенка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-реклама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- удобное расположение ОО относительно дома, работы и т.д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-качество услуги гарантируемый результат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другое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2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5,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63,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1,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8,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Реклама каких источников привлекает внимание в большей степен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дни открытых дверей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радио, телевиде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интерне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листовки, буклет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наружная реклам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другое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4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0,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6,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8.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71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Что может помешать ребенку заниматься дополнительным образованием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территориальная удаленность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нет того, что интересно ребенку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нет учета ограниченных возможностей ребен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высокая стоимость услуг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другое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6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8,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8,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3,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trHeight w:val="169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Что может привлечь родителя при выборе объединения дополнительного образован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профессионализм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опытность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высокий рейтинг среди других педагогов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креативность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что-то еще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5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52,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9,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7,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0,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Посещает ли ребенок платные занятия в коллективах, клубах, объединениях, студиях, секциях, кружках дополнительного образования или индивидуально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Д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8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56,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3,2</w:t>
            </w:r>
          </w:p>
        </w:tc>
      </w:tr>
      <w:tr>
        <w:trPr>
          <w:trHeight w:val="46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Количество детей по половому признаку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/>
              <w:t>Мальчи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/>
              <w:t xml:space="preserve">Девочк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50,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9,6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>
          <w:trHeight w:val="167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ся 13-18 ле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166"/>
        <w:gridCol w:w="5219"/>
        <w:gridCol w:w="1091"/>
        <w:gridCol w:w="936"/>
      </w:tblGrid>
      <w:tr>
        <w:trPr>
          <w:trHeight w:val="14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детей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14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Наличие свободного времени от школьных уроков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Д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Затрудняюсь ответить ____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5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62,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3,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4,0</w:t>
            </w:r>
          </w:p>
        </w:tc>
      </w:tr>
      <w:tr>
        <w:trPr>
          <w:trHeight w:val="38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вободное время обучающиеся  предпочитают проводить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709" w:leader="none"/>
                <w:tab w:val="left" w:pos="1418" w:leader="none"/>
                <w:tab w:val="left" w:pos="1523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лушать музыку, заниматься пением, музицированием; 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  <w:tab w:val="left" w:pos="475" w:leader="none"/>
                <w:tab w:val="left" w:pos="1418" w:leader="none"/>
              </w:tabs>
              <w:spacing w:lineRule="exact" w:line="268"/>
              <w:jc w:val="both"/>
              <w:rPr/>
            </w:pPr>
            <w:r>
              <w:rPr>
                <w:sz w:val="24"/>
                <w:szCs w:val="24"/>
              </w:rPr>
              <w:t xml:space="preserve">-рисовать, заниматься дизайном; художеств. творчеством; 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  <w:tab w:val="left" w:pos="475" w:leader="none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ниматься хореографией; 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  <w:tab w:val="left" w:pos="475" w:leader="none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сещать музей, театр (школьный музей, школьный театр) 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  <w:tab w:val="left" w:pos="474" w:leader="none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ниматься спортом; 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  <w:tab w:val="left" w:pos="474" w:leader="none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ниматься туризмом, ходить в походы, экспедиции;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709" w:leader="none"/>
                <w:tab w:val="left" w:pos="1418" w:leader="none"/>
                <w:tab w:val="left" w:pos="1523" w:leader="none"/>
              </w:tabs>
              <w:suppressAutoHyphens w:val="false"/>
              <w:autoSpaceDE w:val="false"/>
              <w:spacing w:lineRule="auto" w:line="240" w:before="0" w:after="9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ниматься блогингом, программированием 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  <w:tab w:val="left" w:pos="474" w:leader="none"/>
                <w:tab w:val="left" w:pos="141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заниматься подготовкой в ВУЗ;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709" w:leader="none"/>
                <w:tab w:val="left" w:pos="1418" w:leader="none"/>
                <w:tab w:val="left" w:pos="1523" w:leader="none"/>
              </w:tabs>
              <w:suppressAutoHyphens w:val="false"/>
              <w:autoSpaceDE w:val="false"/>
              <w:spacing w:lineRule="auto" w:line="240" w:before="0" w:after="9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учать естественнонаучное направление;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709" w:leader="none"/>
                <w:tab w:val="left" w:pos="1418" w:leader="none"/>
                <w:tab w:val="left" w:pos="1523" w:leader="none"/>
              </w:tabs>
              <w:suppressAutoHyphens w:val="false"/>
              <w:autoSpaceDE w:val="false"/>
              <w:spacing w:lineRule="auto" w:line="240" w:before="0" w:after="9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аствовать в деятельности общественных объединений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-друго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6,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6,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8,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,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9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5,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7,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9,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0,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0,5</w:t>
            </w:r>
          </w:p>
        </w:tc>
      </w:tr>
      <w:tr>
        <w:trPr>
          <w:trHeight w:val="1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Что может привести заниматься в той или иной коллектив, клуб, объединение, студию, секцию, кружок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1418" w:leader="none"/>
                <w:tab w:val="left" w:pos="1643" w:leader="none"/>
              </w:tabs>
              <w:suppressAutoHyphens w:val="false"/>
              <w:autoSpaceDE w:val="false"/>
              <w:spacing w:lineRule="auto" w:line="230" w:before="10" w:after="0"/>
              <w:ind w:left="0" w:right="3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можность заняться любимым делом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1418" w:leader="none"/>
                <w:tab w:val="left" w:pos="1643" w:leader="none"/>
              </w:tabs>
              <w:suppressAutoHyphens w:val="false"/>
              <w:autoSpaceDE w:val="false"/>
              <w:spacing w:lineRule="auto" w:line="230" w:before="10" w:after="0"/>
              <w:ind w:left="0" w:right="3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зможность узнать что-то новое, интересное;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1418" w:leader="none"/>
                <w:tab w:val="left" w:pos="1643" w:leader="none"/>
              </w:tabs>
              <w:suppressAutoHyphens w:val="false"/>
              <w:autoSpaceDE w:val="false"/>
              <w:spacing w:lineRule="auto" w:line="230" w:before="10" w:after="0"/>
              <w:ind w:left="0" w:right="3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можность найти новых друзей по интересам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1418" w:leader="none"/>
                <w:tab w:val="left" w:pos="1643" w:leader="none"/>
              </w:tabs>
              <w:suppressAutoHyphens w:val="false"/>
              <w:autoSpaceDE w:val="false"/>
              <w:spacing w:lineRule="auto" w:line="230" w:before="10" w:after="0"/>
              <w:ind w:left="0" w:right="3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зможность укрепить здоровье;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1418" w:leader="none"/>
                <w:tab w:val="left" w:pos="1643" w:leader="none"/>
              </w:tabs>
              <w:suppressAutoHyphens w:val="false"/>
              <w:autoSpaceDE w:val="false"/>
              <w:spacing w:lineRule="auto" w:line="230" w:before="10" w:after="0"/>
              <w:ind w:left="0" w:right="3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можность понять себя, выявить и проявить свои лидерские качества, творческие, интеллектуальные и физические возможности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1418" w:leader="none"/>
                <w:tab w:val="left" w:pos="1643" w:leader="none"/>
              </w:tabs>
              <w:suppressAutoHyphens w:val="false"/>
              <w:autoSpaceDE w:val="false"/>
              <w:spacing w:lineRule="auto" w:line="230" w:before="10" w:after="0"/>
              <w:ind w:left="0" w:right="3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можность подготовиться к выбору профессии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1418" w:leader="none"/>
                <w:tab w:val="left" w:pos="1643" w:leader="none"/>
              </w:tabs>
              <w:suppressAutoHyphens w:val="false"/>
              <w:autoSpaceDE w:val="false"/>
              <w:spacing w:lineRule="auto" w:line="230" w:before="10" w:after="0"/>
              <w:ind w:left="0" w:right="3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можность преодолеть трудности в учебе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1418" w:leader="none"/>
                <w:tab w:val="left" w:pos="1643" w:leader="none"/>
              </w:tabs>
              <w:suppressAutoHyphens w:val="false"/>
              <w:autoSpaceDE w:val="false"/>
              <w:spacing w:lineRule="auto" w:line="230" w:before="10" w:after="0"/>
              <w:ind w:left="0" w:right="3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провести свободное время с пользо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4"/>
              <w:jc w:val="both"/>
              <w:rPr/>
            </w:pPr>
            <w:r>
              <w:rPr/>
              <w:t>друго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5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8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4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4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4"/>
              <w:jc w:val="both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27,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1,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9,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1,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7,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4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Направление  дополнительного образования наиболее привлекательные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  <w:tab w:val="left" w:pos="1556" w:leader="none"/>
                <w:tab w:val="left" w:pos="5812" w:leader="none"/>
              </w:tabs>
              <w:suppressAutoHyphens w:val="false"/>
              <w:autoSpaceDE w:val="false"/>
              <w:spacing w:lineRule="auto" w:line="240" w:before="0" w:after="0"/>
              <w:ind w:left="0" w:right="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удожественное;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  <w:tab w:val="left" w:pos="1556" w:leader="none"/>
                <w:tab w:val="left" w:pos="5812" w:leader="none"/>
              </w:tabs>
              <w:suppressAutoHyphens w:val="false"/>
              <w:autoSpaceDE w:val="false"/>
              <w:spacing w:lineRule="auto" w:line="240" w:before="0" w:after="0"/>
              <w:ind w:left="0" w:righ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стественнонаучное;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  <w:tab w:val="left" w:pos="1556" w:leader="none"/>
                <w:tab w:val="left" w:pos="5812" w:leader="none"/>
              </w:tabs>
              <w:suppressAutoHyphens w:val="false"/>
              <w:autoSpaceDE w:val="false"/>
              <w:spacing w:lineRule="auto" w:line="240" w:before="0" w:after="0"/>
              <w:ind w:left="0" w:righ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хническое;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  <w:tab w:val="left" w:pos="1556" w:leader="none"/>
                <w:tab w:val="left" w:pos="5812" w:leader="none"/>
              </w:tabs>
              <w:suppressAutoHyphens w:val="false"/>
              <w:autoSpaceDE w:val="false"/>
              <w:spacing w:lineRule="auto" w:line="240" w:before="0" w:after="0"/>
              <w:ind w:left="0" w:righ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уристско-краеведческое;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  <w:tab w:val="left" w:pos="1556" w:leader="none"/>
                <w:tab w:val="left" w:pos="5812" w:leader="none"/>
              </w:tabs>
              <w:suppressAutoHyphens w:val="false"/>
              <w:autoSpaceDE w:val="false"/>
              <w:spacing w:lineRule="auto" w:line="240" w:before="0" w:after="0"/>
              <w:ind w:left="0" w:righ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изкультурно-спортивное;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  <w:tab w:val="left" w:pos="1556" w:leader="none"/>
                <w:tab w:val="left" w:pos="5812" w:leader="none"/>
              </w:tabs>
              <w:suppressAutoHyphens w:val="false"/>
              <w:autoSpaceDE w:val="false"/>
              <w:spacing w:lineRule="auto" w:line="240" w:before="0" w:after="0"/>
              <w:ind w:left="0" w:righ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циально-гуманитарное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  <w:tab w:val="left" w:pos="1556" w:leader="none"/>
                <w:tab w:val="left" w:pos="5812" w:leader="none"/>
              </w:tabs>
              <w:suppressAutoHyphens w:val="false"/>
              <w:autoSpaceDE w:val="false"/>
              <w:spacing w:lineRule="auto" w:line="240" w:before="0" w:after="0"/>
              <w:ind w:left="0" w:righ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  <w:tab w:val="left" w:pos="1556" w:leader="none"/>
                <w:tab w:val="left" w:pos="5812" w:leader="none"/>
              </w:tabs>
              <w:suppressAutoHyphens w:val="false"/>
              <w:autoSpaceDE w:val="false"/>
              <w:spacing w:lineRule="auto" w:line="240" w:before="0" w:after="0"/>
              <w:ind w:left="0" w:righ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  <w:tab w:val="left" w:pos="1556" w:leader="none"/>
                <w:tab w:val="left" w:pos="5812" w:leader="none"/>
              </w:tabs>
              <w:suppressAutoHyphens w:val="false"/>
              <w:autoSpaceDE w:val="false"/>
              <w:spacing w:lineRule="auto" w:line="240" w:before="0" w:after="0"/>
              <w:ind w:left="0" w:righ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  <w:tab w:val="left" w:pos="1556" w:leader="none"/>
                <w:tab w:val="left" w:pos="5812" w:leader="none"/>
              </w:tabs>
              <w:suppressAutoHyphens w:val="false"/>
              <w:autoSpaceDE w:val="false"/>
              <w:spacing w:lineRule="auto" w:line="240" w:before="0" w:after="0"/>
              <w:ind w:left="0" w:righ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  <w:tab w:val="left" w:pos="1556" w:leader="none"/>
                <w:tab w:val="left" w:pos="5812" w:leader="none"/>
              </w:tabs>
              <w:suppressAutoHyphens w:val="false"/>
              <w:autoSpaceDE w:val="false"/>
              <w:spacing w:lineRule="auto" w:line="240" w:before="0" w:after="0"/>
              <w:ind w:left="0" w:righ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  <w:tab w:val="left" w:pos="1556" w:leader="none"/>
                <w:tab w:val="left" w:pos="5812" w:leader="none"/>
              </w:tabs>
              <w:suppressAutoHyphens w:val="false"/>
              <w:autoSpaceDE w:val="false"/>
              <w:spacing w:lineRule="auto" w:line="240" w:before="0" w:after="0"/>
              <w:ind w:left="0" w:righ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  <w:tab w:val="left" w:pos="1556" w:leader="none"/>
                <w:tab w:val="left" w:pos="5812" w:leader="none"/>
              </w:tabs>
              <w:suppressAutoHyphens w:val="false"/>
              <w:autoSpaceDE w:val="false"/>
              <w:spacing w:lineRule="auto" w:line="240" w:before="0" w:after="0"/>
              <w:ind w:left="0" w:righ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,3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  <w:tab w:val="left" w:pos="1556" w:leader="none"/>
                <w:tab w:val="left" w:pos="5812" w:leader="none"/>
              </w:tabs>
              <w:suppressAutoHyphens w:val="false"/>
              <w:autoSpaceDE w:val="false"/>
              <w:spacing w:lineRule="auto" w:line="240" w:before="0" w:after="0"/>
              <w:ind w:left="0" w:righ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8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  <w:tab w:val="left" w:pos="1556" w:leader="none"/>
                <w:tab w:val="left" w:pos="5812" w:leader="none"/>
              </w:tabs>
              <w:suppressAutoHyphens w:val="false"/>
              <w:autoSpaceDE w:val="false"/>
              <w:spacing w:lineRule="auto" w:line="240" w:before="0" w:after="0"/>
              <w:ind w:left="0" w:righ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2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  <w:tab w:val="left" w:pos="1556" w:leader="none"/>
                <w:tab w:val="left" w:pos="5812" w:leader="none"/>
              </w:tabs>
              <w:suppressAutoHyphens w:val="false"/>
              <w:autoSpaceDE w:val="false"/>
              <w:spacing w:lineRule="auto" w:line="240" w:before="0" w:after="0"/>
              <w:ind w:left="0" w:righ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8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  <w:tab w:val="left" w:pos="1556" w:leader="none"/>
                <w:tab w:val="left" w:pos="5812" w:leader="none"/>
              </w:tabs>
              <w:suppressAutoHyphens w:val="false"/>
              <w:autoSpaceDE w:val="false"/>
              <w:spacing w:lineRule="auto" w:line="240" w:before="0" w:after="0"/>
              <w:ind w:left="0" w:righ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0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6" w:leader="none"/>
                <w:tab w:val="left" w:pos="1556" w:leader="none"/>
                <w:tab w:val="left" w:pos="5812" w:leader="none"/>
              </w:tabs>
              <w:suppressAutoHyphens w:val="false"/>
              <w:autoSpaceDE w:val="false"/>
              <w:spacing w:lineRule="auto" w:line="240" w:before="0" w:after="0"/>
              <w:ind w:left="0" w:righ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9</w:t>
            </w:r>
          </w:p>
        </w:tc>
      </w:tr>
      <w:tr>
        <w:trPr>
          <w:trHeight w:val="1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1418" w:leader="none"/>
                <w:tab w:val="left" w:pos="1643" w:leader="none"/>
              </w:tabs>
              <w:suppressAutoHyphens w:val="false"/>
              <w:autoSpaceDE w:val="false"/>
              <w:spacing w:lineRule="auto" w:line="232" w:before="7" w:after="0"/>
              <w:ind w:left="0" w:righ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аких-либо коллективов, клубов, объединений, студий, секций, кружков дополнительного образования дете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Да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lang w:val="en-US"/>
              </w:rPr>
            </w:pPr>
            <w:r>
              <w:rPr/>
              <w:t xml:space="preserve">Н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72,3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7,7</w:t>
            </w:r>
          </w:p>
        </w:tc>
      </w:tr>
      <w:tr>
        <w:trPr>
          <w:trHeight w:val="1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Что повлияло на выбор клуба, объединения, студии, секции, кружк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556" w:leader="none"/>
              </w:tabs>
              <w:suppressAutoHyphens w:val="false"/>
              <w:spacing w:lineRule="auto" w:line="240" w:before="1" w:after="0"/>
              <w:ind w:left="0" w:right="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лизкое расположение к дому; </w:t>
            </w:r>
          </w:p>
          <w:p>
            <w:pPr>
              <w:pStyle w:val="Style17"/>
              <w:tabs>
                <w:tab w:val="clear" w:pos="708"/>
                <w:tab w:val="left" w:pos="1556" w:leader="none"/>
              </w:tabs>
              <w:suppressAutoHyphens w:val="false"/>
              <w:spacing w:lineRule="auto" w:line="240" w:before="1" w:after="0"/>
              <w:ind w:left="0" w:righ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рошие отзывы о нем твоих  друзей и знакомых;</w:t>
            </w:r>
          </w:p>
          <w:p>
            <w:pPr>
              <w:pStyle w:val="Style17"/>
              <w:tabs>
                <w:tab w:val="clear" w:pos="708"/>
                <w:tab w:val="left" w:pos="1556" w:leader="none"/>
              </w:tabs>
              <w:suppressAutoHyphens w:val="false"/>
              <w:spacing w:lineRule="auto" w:line="240" w:before="1" w:after="0"/>
              <w:ind w:left="0" w:right="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оветовали учителя (родители или другие взрослые); </w:t>
            </w:r>
          </w:p>
          <w:p>
            <w:pPr>
              <w:pStyle w:val="Style17"/>
              <w:tabs>
                <w:tab w:val="clear" w:pos="708"/>
                <w:tab w:val="left" w:pos="1556" w:leader="none"/>
              </w:tabs>
              <w:suppressAutoHyphens w:val="false"/>
              <w:spacing w:lineRule="auto" w:line="240" w:before="1" w:after="0"/>
              <w:ind w:left="34" w:right="3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клама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-друго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7,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52,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3,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</w:tr>
      <w:tr>
        <w:trPr>
          <w:trHeight w:val="1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Занятия индивидуально с репетитором, преподавателем, тренером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Д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50,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9,6</w:t>
            </w:r>
          </w:p>
        </w:tc>
      </w:tr>
      <w:tr>
        <w:trPr>
          <w:trHeight w:val="1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Интересен ли формат дистанционного обучения (полного или частичного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Д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Затрудняюсь ответить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8,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6,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5,3</w:t>
            </w:r>
          </w:p>
        </w:tc>
      </w:tr>
      <w:tr>
        <w:trPr>
          <w:trHeight w:val="1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В какое учреждение планируют поступить после окончания школы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-Колледж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-ВУЗ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-планирую получить опыт работы (службы), а потом продолжить обучение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- пока не определился с выбором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6,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2,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9,4</w:t>
            </w:r>
          </w:p>
        </w:tc>
      </w:tr>
      <w:tr>
        <w:trPr>
          <w:trHeight w:val="16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Какую профессию выбирают обучающиес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вра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 xml:space="preserve">программ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дизайне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архитекто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 xml:space="preserve">следователь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 xml:space="preserve">юр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психоло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9</w:t>
            </w:r>
          </w:p>
        </w:tc>
      </w:tr>
      <w:tr>
        <w:trPr>
          <w:trHeight w:val="5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Количество детей по половому признаку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Мальчик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Девочк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6,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53,3</w:t>
            </w:r>
          </w:p>
        </w:tc>
      </w:tr>
      <w:tr>
        <w:trPr>
          <w:trHeight w:val="5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Количество обучающихся, принявших участие в анкетировании для выявления потребностей в дополнительном образовании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от 13 до 15 ле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от 16 до 18 л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2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77,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2,7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999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6999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03" w:gutter="0" w:header="720" w:top="776" w:footer="709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Style18">
    <w:name w:val="Верхний колонтитул слева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20:46:00Z</dcterms:created>
  <dc:creator>Лукьянова Евгения Валентиновна</dc:creator>
  <dc:description/>
  <cp:keywords/>
  <dc:language>en-US</dc:language>
  <cp:lastModifiedBy>МБОУДОДЦВРЛад</cp:lastModifiedBy>
  <cp:lastPrinted>2022-12-24T11:46:00Z</cp:lastPrinted>
  <dcterms:modified xsi:type="dcterms:W3CDTF">2022-12-24T08:53:00Z</dcterms:modified>
  <cp:revision>154</cp:revision>
  <dc:subject/>
  <dc:title/>
</cp:coreProperties>
</file>