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аботе экспериментальной площадки ФИРО РАНХиГ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48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Центр внешкольной работы «Лад» ЗАТО г. Радужный Владимирской област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телефон/факс, электронная почта, адрес официального сайт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00910, Владимирская область, ЗАТО г.Радужный, 1 квартал, д.43, тел/факс 849(254)3-36-18,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09819.</w:t>
            </w:r>
            <w:r>
              <w:rPr>
                <w:sz w:val="24"/>
                <w:szCs w:val="24"/>
                <w:lang w:val="en-US"/>
              </w:rPr>
              <w:t>do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brazovanie</w:t>
            </w: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образовательной организаци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Елена Юр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экспериментальной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дель муниципального опорного центра по реализации Целевой модели развития региональной системы  дополнительного образования детей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Ирина Николаевна ведущий научный сотрудник НИЦ социализации и персонализации образования детей ФИРО РАНХиГС, к.п.н., доцент, Почетный работник общего образования 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2" w:color="000000"/>
              </w:pBd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апробировать модель организационно-методического обеспечения реализации  Целевой модели развития региональной системы дополнительного образования детей на базе муниципального опорного центр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Содействовать реализации в муниципалитете рекомендуемых Министерством просвещения РФ типовых моделей развития региональных систем дополнительного образования дет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2" w:color="000000"/>
              </w:pBdr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Разработать и апробировать модель системы профессиональной поддержки педагогов, осуществляющих деятельность в сфере развития дополнительного образования в муниципалитете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ЕЗУЛЬТАТЫ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методические разработки, публикации и пр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Диагностика востребованности и удовлетворённости   детей и родителей услугами дополнительного образования в муниципалитете г. Радужны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кабре 2022 г. в  ОО города  был проведён опрос родителей  на предмет удовлетворённости, востребованности  направлений программ Д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удовлетворённости родителей качеством освоения обучающимися программ ДО, которая показала, чт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>полностью удовлетворенны от 92%  до  98%: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92%ДОУ№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3%ДОУ№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5% ДОУ№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95%  СОШ №1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94% СОШ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98% - ЦВР «Лад»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96% -ДЮСШ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97% Кадетский корп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ы анкетирования детей и родителей города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t209819.dop.obrazovanie33.ru/pfdo.php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ализ имеющихся условий и возможностей для предоставления востребованных программ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Р «Лад»: </w:t>
            </w:r>
            <w:r>
              <w:rPr>
                <w:color w:val="000000"/>
                <w:sz w:val="24"/>
                <w:szCs w:val="24"/>
              </w:rPr>
              <w:t xml:space="preserve">материально –техническая база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t209819.dop.obrazovanie33.ru/sveden/objects/</w:t>
              </w:r>
            </w:hyperlink>
            <w:r>
              <w:rPr>
                <w:color w:val="000000"/>
                <w:sz w:val="24"/>
                <w:szCs w:val="24"/>
              </w:rPr>
              <w:t xml:space="preserve"> 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состав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t209819.dop.obrazovanie33.ru/sveden/employees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кадрах: методист, педагог – организатор, педагог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№1:</w:t>
            </w:r>
            <w:r>
              <w:rPr>
                <w:color w:val="000000"/>
                <w:sz w:val="24"/>
                <w:szCs w:val="24"/>
              </w:rPr>
              <w:t xml:space="preserve"> материально –техническая база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t463545.sch.obrazovanie33.ru/sveden/objects/</w:t>
              </w:r>
            </w:hyperlink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состав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t463545.sch.obrazovanie33.ru/sveden/employees/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№2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дровый состав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t847548.sch.obrazovanie33.ru/sveden/employees/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 педагог дополнительного  образования – руководитель школьного музея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6:</w:t>
            </w:r>
            <w:r>
              <w:rPr>
                <w:color w:val="000000"/>
                <w:sz w:val="24"/>
                <w:szCs w:val="24"/>
              </w:rPr>
              <w:t>переоборудование свободных помещений для проведения занятий по дополнительному образованию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кадрах отсутствует.</w:t>
            </w:r>
          </w:p>
          <w:p>
            <w:pPr>
              <w:pStyle w:val="Normal"/>
              <w:rPr>
                <w:rStyle w:val="VisitedInternetLink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eastAsia="SimSun;宋体"/>
                  <w:sz w:val="24"/>
                  <w:szCs w:val="24"/>
                </w:rPr>
                <w:t>материально-техническое обеспечение и оснащенность образовательного процесса (duchradyga.ru)</w:t>
              </w:r>
            </w:hyperlink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9">
              <w:r>
                <w:rPr>
                  <w:sz w:val="24"/>
                  <w:szCs w:val="24"/>
                </w:rPr>
                <w:t xml:space="preserve"> </w:t>
              </w:r>
            </w:hyperlink>
            <w:r>
              <w:rPr>
                <w:sz w:val="24"/>
                <w:szCs w:val="24"/>
              </w:rPr>
              <w:t xml:space="preserve">Кадровый состав: </w:t>
            </w:r>
            <w:hyperlink r:id="rId10">
              <w:r>
                <w:rPr>
                  <w:rStyle w:val="InternetLink"/>
                  <w:rFonts w:eastAsia="SimSun;宋体"/>
                  <w:sz w:val="24"/>
                  <w:szCs w:val="24"/>
                </w:rPr>
                <w:t>руководство и педагогический коллектив (duchradyga.ru)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требность в кадрах - 1 тренер-преподаватель по футбол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 №2:</w:t>
            </w:r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t847548.sch.obrazovanie33.ru/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5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орудованы свободные групповые помещения для организации дополнительного образования «Кванториум», конструкторское бюро «Кубик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брана вторая группа по программе дополнительного образования «Робототехника» (с учётом запроса родителей)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3:</w:t>
            </w:r>
            <w:r>
              <w:rPr>
                <w:color w:val="000000"/>
                <w:sz w:val="24"/>
                <w:szCs w:val="24"/>
              </w:rPr>
              <w:t xml:space="preserve"> материально –техническая база</w:t>
            </w:r>
            <w:r>
              <w:rPr>
                <w:sz w:val="24"/>
                <w:szCs w:val="24"/>
              </w:rPr>
              <w:t xml:space="preserve"> соответствует требованиям программ ДО, </w:t>
            </w:r>
            <w:r>
              <w:rPr>
                <w:color w:val="000000"/>
                <w:sz w:val="24"/>
                <w:szCs w:val="24"/>
              </w:rPr>
              <w:t>кадровый состав укомплектован полностью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етский корпус: </w:t>
            </w:r>
            <w:r>
              <w:rPr>
                <w:color w:val="000000"/>
                <w:sz w:val="24"/>
                <w:szCs w:val="24"/>
              </w:rPr>
              <w:t xml:space="preserve">материально –техническая база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Материально-техническое обеспечение и оснащенность образовательного процесса (obrazovanie33.ru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ый состав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Руководство. Педагогический (научно-педагогический) состав (obrazovanie33.ru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 в кадрах: педагог – организатор, педагог дополнительного образования, педагог психолог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ширение форм доступности услуг ДО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ЦВР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новлены 72 программы различной направленности, в том числе 6 для детей с ОВЗ, инвалидов: «Перезвон» «Лепка», «Лепка из глины», «Песочные фантазии», «Волшебная сказка», «Игралочка», Речецветик»; для одарённых детей: «Сам себе режиссер»; «Театральная палитра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3</w:t>
            </w:r>
            <w:r>
              <w:rPr>
                <w:color w:val="000000"/>
                <w:sz w:val="24"/>
                <w:szCs w:val="24"/>
              </w:rPr>
              <w:t>:на основе запроса родителей и обучающихся обновлены и введены  3 программы ДО  на платной основ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Веселинка»,  «Юный риторик»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ь: художественна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я мяча»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Спартачок» - </w:t>
            </w:r>
            <w:r>
              <w:rPr>
                <w:sz w:val="24"/>
                <w:szCs w:val="24"/>
              </w:rPr>
              <w:t>спортивная направл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«ЧародеУм» - социально –педагогическая направленность;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ОУ 5</w:t>
            </w:r>
            <w:r>
              <w:rPr>
                <w:color w:val="000000"/>
                <w:sz w:val="24"/>
                <w:szCs w:val="24"/>
              </w:rPr>
              <w:t>:введены программы дополнительного образования в области физической культуры и спорта - «Фигурное плавание», социально-гуманитарной направленности - «Знайка», «Ступеньки к школе»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ДОУ №6</w:t>
            </w:r>
            <w:r>
              <w:rPr>
                <w:color w:val="000000"/>
                <w:sz w:val="24"/>
                <w:szCs w:val="24"/>
              </w:rPr>
              <w:t>: реализуются 2 программы дополнительного образования (на платной основе): спортивное направление – кружок «Гимнастика», социально-педагогическое направление «кружок по подготовке к школе «Школа будущего первоклассника», художественно-эстетическое направление «Веселый оркестр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№1</w:t>
            </w:r>
            <w:r>
              <w:rPr>
                <w:b/>
                <w:i/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еализуются  программы по моделированию (9 классы), «Основы ландшафтного дизайна» (5-7 классы), «Занимательная грамматика» (9 классы), «Возможности фетра» (5-6 классы), «Финансовая грамотность» (6 классы), по физике «Физика человека»  (10-11 классы), «Личность в истории» (7 классы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Ш№2:</w:t>
            </w:r>
            <w:r>
              <w:rPr>
                <w:color w:val="000000"/>
                <w:sz w:val="24"/>
                <w:szCs w:val="24"/>
              </w:rPr>
              <w:t xml:space="preserve"> разработана и реализуется АДООП  для детей с ОВЗ «Театр. Равные возможности для каждого».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  <w:shd w:fill="FFFFFF" w:val="clear"/>
              </w:rPr>
              <w:t>Городская педагогическая конференция "Единое воспитательное пространство города: программы воспитания - от идеи к реализации"</w:t>
            </w: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s://vk.com/public187909542?w=wall-187909542_770&amp;z=photo-36011019_457241981%2Fwall-187909542_770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родской семинар  Мастер – класс «Родничок»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vk.com/public187909542?w=wall-187909542_751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работка и рецензирование новых программ ДО:</w:t>
            </w:r>
          </w:p>
          <w:p>
            <w:pPr>
              <w:pStyle w:val="Normal"/>
              <w:ind w:left="10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ВР «Лад»</w:t>
            </w:r>
            <w:r>
              <w:rPr>
                <w:color w:val="000000"/>
                <w:sz w:val="24"/>
                <w:szCs w:val="24"/>
              </w:rPr>
              <w:t xml:space="preserve">: разработаны и размещены 28 программ ДО,  в  ВИРО  И.А. Ивановой  </w:t>
            </w:r>
            <w:r>
              <w:rPr>
                <w:sz w:val="24"/>
                <w:szCs w:val="24"/>
              </w:rPr>
              <w:t xml:space="preserve">проведён обучающий  вебинар для педагогов  дополнительного  образования образовательных организаций Владимирской области по теме «Организация дистанционного  обучения в системе  дополнительного  образования». Видеозапись вебинара в методической копилке ВИРО  </w:t>
            </w: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7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N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sz w:val="24"/>
                  <w:szCs w:val="24"/>
                </w:rPr>
                <w:t>71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У№3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 программы ДО  на платной основе: </w:t>
            </w:r>
            <w:r>
              <w:rPr>
                <w:sz w:val="24"/>
                <w:szCs w:val="24"/>
              </w:rPr>
              <w:t>«Веселинка», «Юный риторик», «Школа мяча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5:</w:t>
            </w:r>
            <w:r>
              <w:rPr>
                <w:color w:val="000000"/>
                <w:sz w:val="24"/>
                <w:szCs w:val="24"/>
              </w:rPr>
              <w:t>программы ДО «Знайка», «Ступеньки к школе»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ОУ№6:</w:t>
            </w:r>
            <w:r>
              <w:rPr>
                <w:color w:val="000000"/>
                <w:sz w:val="24"/>
                <w:szCs w:val="24"/>
              </w:rPr>
              <w:t xml:space="preserve"> реализуются программы ДО на платной основе: «Гимнастика», «Школа будущего первоклассника», «Веселый оркестр»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  <w:r>
              <w:rPr>
                <w:color w:val="000000"/>
                <w:sz w:val="24"/>
                <w:szCs w:val="24"/>
              </w:rPr>
              <w:t xml:space="preserve"> разработаны и размещены 6 общеразвивающих программ, 4 предпрофессиональные программы Д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Баскетбол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Бокс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Греко-римская борьб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Лыжные гонк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Плавание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ОП по общей физической подготовке направление Футбол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ПП по Греко-римской борьбе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ПП по Лыжным гонкам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ПП по Плаванию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ОПП по Футболу» 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SimSun;宋体"/>
                  <w:sz w:val="24"/>
                  <w:szCs w:val="24"/>
                </w:rPr>
                <w:t>Список программ (pfdo.ru)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://33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pfdo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ap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service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programs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do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№1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реализуются 10 программ из них: 9 программ (очно-заочный и заочный формат),1 программа для  учащихся с ОВЗ. Третий год школа работает в системе сетевого взаимодействия с ВИРО по реализации программ дополнительного образования в рамках агломерации детского мобильного технопарка «Кванториум33»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№2:</w:t>
            </w:r>
            <w:r>
              <w:rPr>
                <w:color w:val="000000"/>
                <w:sz w:val="24"/>
                <w:szCs w:val="24"/>
              </w:rPr>
              <w:t>педагоги изучают возможности организации обучения в дистанционном формате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одя из потребностей обучающихся с ОВЗ, ведется разработка программ художественно-эстетического направления для работы с детьми с ОВЗ (Косарева Е.В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осенних каникул была начата реализация краткосрочной  программы «Географический калейдоскоп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Кадетский корпус: </w:t>
            </w:r>
            <w:r>
              <w:rPr>
                <w:sz w:val="24"/>
                <w:szCs w:val="24"/>
              </w:rPr>
              <w:t>обновлены 18 программ ДО различной направл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программы: «Мир театра», «Баскетбол в школе», «Силовое многоборье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нформационная кампания с родительской общественностью </w:t>
            </w:r>
          </w:p>
          <w:p>
            <w:pPr>
              <w:pStyle w:val="Normal"/>
              <w:ind w:left="100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(презентация деятельности ОО)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ЦВР: </w:t>
            </w:r>
            <w:r>
              <w:rPr>
                <w:color w:val="000000"/>
                <w:sz w:val="24"/>
                <w:szCs w:val="24"/>
              </w:rPr>
              <w:t xml:space="preserve">информация о предоставляемых услуга  и наборе на обучение по программам  ДО размещается в местной газете «Радуга – информ», а так же транслируется на  канале местного телевидения  г. Радужны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 размещена на сайтах образовательных учреждений, в официальной группе сети «В контакте», на информационных стендах, СМИ города, сайте ЦВР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t209819.dop.obrazovanie33.ru/sveden/document/</w:t>
              </w:r>
            </w:hyperlink>
            <w:hyperlink r:id="rId20">
              <w:r>
                <w:rPr>
                  <w:rStyle w:val="InternetLink"/>
                  <w:sz w:val="24"/>
                  <w:szCs w:val="24"/>
                </w:rPr>
                <w:t>http://t209819.dop.obrazovanie33.ru/pfdo.ph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3, ДОУ№5:</w:t>
            </w:r>
            <w:r>
              <w:rPr>
                <w:color w:val="000000"/>
                <w:sz w:val="24"/>
                <w:szCs w:val="24"/>
              </w:rPr>
              <w:t xml:space="preserve"> информация о предоставляемых услугах  и наборе на обучение по программам  ДО размещена в уголках для родителей воспитанников старшего дошкольного возраста, на сайте детского сад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6:</w:t>
            </w:r>
            <w:r>
              <w:rPr>
                <w:color w:val="000000"/>
                <w:sz w:val="24"/>
                <w:szCs w:val="24"/>
              </w:rPr>
              <w:t xml:space="preserve"> информация о дополнительных платных услугах размещена на сайте образовательного учреждения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://t747135.dou.obrazovanie33.ru/sveden/paid_edu/</w:t>
              </w:r>
            </w:hyperlink>
            <w:r>
              <w:rPr>
                <w:color w:val="000000"/>
                <w:sz w:val="24"/>
                <w:szCs w:val="24"/>
              </w:rPr>
              <w:t xml:space="preserve">, на информационных стендах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ЮСШ: </w:t>
            </w:r>
          </w:p>
          <w:p>
            <w:pPr>
              <w:pStyle w:val="Normal"/>
              <w:rPr>
                <w:rStyle w:val="InternetLink"/>
                <w:rFonts w:eastAsia="SimSun;宋体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SimSun;宋体"/>
                  <w:sz w:val="24"/>
                  <w:szCs w:val="24"/>
                </w:rPr>
                <w:t>Образование (duchradyga.ru)</w:t>
              </w:r>
            </w:hyperlink>
          </w:p>
          <w:p>
            <w:pPr>
              <w:pStyle w:val="Normal"/>
              <w:rPr>
                <w:rStyle w:val="VisitedInternetLink"/>
                <w:rFonts w:eastAsia="SimSun;宋体"/>
                <w:color w:val="0070C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eastAsia="SimSun;宋体"/>
                  <w:color w:val="0070C0"/>
                  <w:sz w:val="24"/>
                  <w:szCs w:val="24"/>
                </w:rPr>
                <w:t>ДЮСШ г.Радужный Владимирской области (vk.com)</w:t>
              </w:r>
            </w:hyperlink>
          </w:p>
          <w:p>
            <w:pPr>
              <w:pStyle w:val="Normal"/>
              <w:rPr/>
            </w:pPr>
            <w:r>
              <w:rPr>
                <w:rStyle w:val="VisitedInternetLink"/>
                <w:rFonts w:eastAsia="SimSun;宋体"/>
                <w:color w:val="0070C0"/>
                <w:sz w:val="24"/>
                <w:szCs w:val="24"/>
              </w:rPr>
              <w:t>Одноклассники.ру (</w:t>
            </w:r>
            <w:hyperlink r:id="rId24" w:tgtFrame="https://e.mail.ru/inbox/0:16642751951984023373:0/_blank">
              <w:r>
                <w:rPr>
                  <w:rStyle w:val="InternetLink"/>
                  <w:rFonts w:eastAsia="SimSun;宋体" w:cs="Arial" w:ascii="Arial" w:hAnsi="Arial"/>
                  <w:sz w:val="24"/>
                  <w:szCs w:val="24"/>
                  <w:shd w:fill="FFFFFF" w:val="clear"/>
                </w:rPr>
                <w:t>https://ok.ru/group/70000000250988</w:t>
              </w:r>
            </w:hyperlink>
            <w:r>
              <w:rPr>
                <w:rFonts w:eastAsia="SimSun;宋体" w:cs="Arial" w:ascii="Arial" w:hAnsi="Arial"/>
                <w:sz w:val="24"/>
                <w:szCs w:val="24"/>
                <w:u w:val="single"/>
                <w:shd w:fill="FFFFFF" w:val="clear"/>
              </w:rPr>
              <w:t>);</w:t>
            </w:r>
          </w:p>
          <w:p>
            <w:pPr>
              <w:pStyle w:val="Normal"/>
              <w:rPr>
                <w:rStyle w:val="VisitedInternetLink"/>
                <w:rFonts w:eastAsia="SimSun;宋体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Ш №1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 о предоставляемых услугах и наборе на обучение по программам ДО размещена на сайт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https://t463545.sch.obrazovanie33.ru/tochka-rosta/rezhim-zanyatiy/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Ш№2: </w:t>
            </w:r>
            <w:r>
              <w:rPr>
                <w:sz w:val="24"/>
                <w:szCs w:val="24"/>
              </w:rPr>
              <w:t>проведены классные родительские собрания, на которых одним из вопросов было информирование о программах ДО в школе №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2 г. на общешкольном родительском собрании «Семья как фактор психоэмоционального благополучия ребенка» была проведена презентация реализации программ ДО и предложены варианты для включения детей в процесс Д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t847548.sch.obrazovanie33.ru/pfdo.php</w:t>
              </w:r>
            </w:hyperlink>
          </w:p>
          <w:p>
            <w:pPr>
              <w:pStyle w:val="Normal"/>
              <w:rPr>
                <w:color w:val="0070C0"/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t847548.sch.obrazovanie33.ru/toska-rosta/obrazovatelnye-programmy.php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детский корпус: </w:t>
            </w:r>
            <w:r>
              <w:rPr>
                <w:sz w:val="24"/>
                <w:szCs w:val="24"/>
              </w:rPr>
              <w:t>проведены родительские установочные конференции по параллелям обучения с презентацией программ дополните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полнительных общеобразовательных общеразвивающих программах размещена на сай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Образование (obrazovanie33.ru)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ВР: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https://vk.com/public187909542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t209819.dop.obrazovanie33.ru/pfdo.php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У  №6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http://t747135.dou.obrazovanie33.ru/sveden/paid_ed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t847548.sch.obrazovanie33.ru/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влечение родителей в практическую деятельность в ходе реализации программ (конкурс, концерты, поездки, походы и т.д.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ВР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влечение родителей в практическую деятельность проходит в  совместных  акциях  объединений  по всем направлениям в чатах: ВК, </w:t>
            </w:r>
            <w:r>
              <w:rPr>
                <w:color w:val="000000"/>
                <w:sz w:val="24"/>
                <w:szCs w:val="24"/>
                <w:lang w:val="en-US"/>
              </w:rPr>
              <w:t>Viber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WhatsApp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отчетные концерты «Ступени творчества,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https://vk.com/public187909542?w=wall-187909542_84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праздник «Атлет»,  муниципальный  конкурс «Мастер и его ученик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овместные поездки с родителями  танцкласс «Родничок» -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нцертная программа "Детство -это МЫ!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vk.com/public187909542?w=wall-187909542_848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оведены контрольные испытания для дошкольников (в присутствии родителей)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SimSun;宋体"/>
                  <w:sz w:val="24"/>
                  <w:szCs w:val="24"/>
                </w:rPr>
                <w:t>ДЮСШ г.Радужный Владимирской области (vk.com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ускной в ДЮСШ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https://vk.com/away.php?to=https%3A%2F%2Fwww.youtube.com%2Fwatch%3Fv%3DVXii09CMwBA&amp;post=-210256494_111&amp;cc_key=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питанники ДЮСШ приняли участие в праздничном шествии в честь 50-летия города Радужный 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SimSun;宋体"/>
                  <w:sz w:val="24"/>
                  <w:szCs w:val="24"/>
                </w:rPr>
                <w:t>ДЮСШ г.Радужный Владимирской области (vk.com)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ая поездка посвящённая окончанию учебного года воспитанников секции греко-римской борьбы и их родителей в аквапарк г. Мытищ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№2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38">
              <w:r>
                <w:rPr>
                  <w:rStyle w:val="InternetLink"/>
                  <w:szCs w:val="24"/>
                </w:rPr>
                <w:t>https://vk.com/wall-194637288_1609</w:t>
              </w:r>
            </w:hyperlink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Cs w:val="24"/>
                </w:rPr>
                <w:t>https://vk.com/wall-197910290_126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Ярмарка сертифицированных программ </w:t>
            </w:r>
          </w:p>
          <w:p>
            <w:pPr>
              <w:pStyle w:val="Normal"/>
              <w:ind w:left="100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z w:val="24"/>
                <w:szCs w:val="24"/>
              </w:rPr>
              <w:t>(мастер классы, буклеты, показательные выступления, дни открытых дверей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40">
              <w:r>
                <w:rPr>
                  <w:rStyle w:val="InternetLink"/>
                  <w:rFonts w:eastAsia="SimSun;宋体"/>
                  <w:sz w:val="24"/>
                  <w:szCs w:val="24"/>
                </w:rPr>
                <w:t>Полезная информация (duchradyga.ru)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№1</w:t>
            </w:r>
            <w:r>
              <w:rPr>
                <w:sz w:val="24"/>
                <w:szCs w:val="24"/>
              </w:rPr>
              <w:t xml:space="preserve">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t463545.sch.obrazovanie33.ru/pfdo.php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Ш №2</w:t>
            </w:r>
            <w:r>
              <w:rPr>
                <w:sz w:val="24"/>
                <w:szCs w:val="24"/>
              </w:rPr>
              <w:t>: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https://vk.com/wall-194637288_2013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s://vk.com/wall-194637288_2125</w:t>
              </w:r>
            </w:hyperlink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ЦВР «Лад»:</w:t>
            </w:r>
            <w:r>
              <w:rPr>
                <w:sz w:val="24"/>
                <w:szCs w:val="24"/>
              </w:rPr>
              <w:t xml:space="preserve">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s://vk.com/public187909542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ОУ№3:</w:t>
            </w:r>
            <w:r>
              <w:rPr>
                <w:sz w:val="24"/>
                <w:szCs w:val="24"/>
              </w:rPr>
              <w:t xml:space="preserve"> информация для родителей об оказании дополнительных платных образовательных услуг размещена на сайте ДОУ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://t665736.dou.obrazovanie33.ru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ниторинг эффективности работы по реализации программ:</w:t>
            </w:r>
          </w:p>
          <w:p>
            <w:pPr>
              <w:pStyle w:val="Normal"/>
              <w:ind w:left="40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 анализ сохранности контингента, результатов деятельности и удовлетворённости детей и родителей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ЦВР «Лад»:</w:t>
            </w:r>
            <w:r>
              <w:rPr>
                <w:color w:val="000000"/>
                <w:sz w:val="24"/>
                <w:szCs w:val="24"/>
              </w:rPr>
              <w:t xml:space="preserve"> сохранность контингента 99%, удовлетворённость 100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ДОУ№3: </w:t>
            </w:r>
            <w:r>
              <w:rPr>
                <w:color w:val="000000"/>
                <w:sz w:val="24"/>
                <w:szCs w:val="24"/>
              </w:rPr>
              <w:t>сохранность контингента 100%, удовлетворённость 100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У№6:</w:t>
            </w:r>
            <w:r>
              <w:rPr>
                <w:sz w:val="24"/>
                <w:szCs w:val="24"/>
              </w:rPr>
              <w:t xml:space="preserve"> сохранность</w:t>
            </w:r>
            <w:r>
              <w:rPr>
                <w:color w:val="000000"/>
                <w:sz w:val="24"/>
                <w:szCs w:val="24"/>
              </w:rPr>
              <w:t xml:space="preserve"> контингента 100%, удовлетворённость 100%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  <w:r>
              <w:rPr>
                <w:color w:val="000000"/>
                <w:sz w:val="24"/>
                <w:szCs w:val="24"/>
              </w:rPr>
              <w:t xml:space="preserve"> в октябре  2022 г. проведены контрольные испытания на начало учебного года. Процент сохранности контингента 100%СОШ№2: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http://t847548.sch.obrazovanie33.ru/pfdo.php</w:t>
              </w:r>
            </w:hyperlink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етский корпус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ность контингента 100%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№2,  СОШ№1</w:t>
            </w:r>
            <w:r>
              <w:rPr>
                <w:color w:val="000000"/>
                <w:sz w:val="24"/>
                <w:szCs w:val="24"/>
              </w:rPr>
              <w:t>:сохранность контингента 100%, удовлетворённость 10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У№5</w:t>
            </w:r>
            <w:r>
              <w:rPr>
                <w:color w:val="000000"/>
                <w:sz w:val="24"/>
                <w:szCs w:val="24"/>
              </w:rPr>
              <w:t>:сохранность 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разного уровня, проведенные в рамках инновационной деятельно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ЦВР: </w:t>
            </w:r>
            <w:r>
              <w:rPr>
                <w:color w:val="000000"/>
                <w:sz w:val="24"/>
                <w:szCs w:val="24"/>
              </w:rPr>
              <w:t>представление опыта работы  на городском методическом объединении «Развитие творческих способностей детей с ОВЗ  в студии «Пескография», «Гармоничное развитие обучающихся в рамках студии «Черлидинг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  <w:r>
              <w:rPr>
                <w:color w:val="000000"/>
                <w:sz w:val="24"/>
                <w:szCs w:val="24"/>
              </w:rPr>
              <w:t xml:space="preserve">  региональный семинар -  2 педагог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МО, представление работы 3 педагог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СОШ №2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российское совещание, организованное Министерством Просвещения РФ - "Инфраструктура Центров «Точка роста" -  возможности формирования культуры поведения в сети Интернет. Развитие коммуникативных ценностей через Киберспорт в системе дополнительного образования детей"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https://vk.com/wall-194637288_2266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s://www.youtube.com/watch?v=UphQrNM64EI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упление на региональном круглом столе на базе ВИРО «Семья в системе ценностей детей и современной молодежи»  с темой «» Клуб выходного дня – форма сотрудничества классного руководителя и родителей по развитию духовно-нравственных качеств личности школьник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https://vk.com/wall-194637288_2307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У№5:</w:t>
            </w:r>
            <w:r>
              <w:rPr>
                <w:color w:val="000000"/>
                <w:sz w:val="24"/>
                <w:szCs w:val="24"/>
              </w:rPr>
              <w:t xml:space="preserve"> областной семинар « Опыт по созданию условий для развития технического творчества дошкольников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СОШ №1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shd w:fill="FFFFFF" w:val="clear"/>
              </w:rPr>
              <w:t>региональный научно-методический семинар "Возможности оборудования Центров "Точка роста" для организации образовательного процесса в логике проектной деятельности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ская конференция 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s://www.youtube.com/watch?v=UphQrNM64EI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https://vk.com/public187909542?w=wall-187909542_815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городской педагогической конференции - 4 тренера-преподав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color w:val="0070C0"/>
                  <w:sz w:val="24"/>
                  <w:szCs w:val="24"/>
                </w:rPr>
                <w:t>https://www.youtube.com/watch?v=UphQrNM64EI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b/>
                <w:color w:val="000000"/>
                <w:sz w:val="24"/>
                <w:szCs w:val="24"/>
              </w:rPr>
              <w:t>.Создание условий для профессионального развития и самореализации педагогов сферы Д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ВР: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нкурс "Мастер и его уче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https://www.youtube.com/watch?v=RIUOn2nwWnQ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 конкурса "Педагог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https://vk.com/public187909542?z=photo-187909542_457240116%2Fwall-187909542_758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курс "А ну-ка, девуш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https://vk.com/public187909542?w=wall-187909542_749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ие во встрече спортивной общественности с главой региона А.А.Авдеевым - Мальгин В.Е., Щергунова Н.В.</w:t>
            </w:r>
            <w:hyperlink r:id="rId56">
              <w:r>
                <w:rPr>
                  <w:rStyle w:val="InternetLink"/>
                  <w:rFonts w:eastAsia="SimSun;宋体"/>
                  <w:sz w:val="24"/>
                  <w:szCs w:val="24"/>
                </w:rPr>
                <w:t>Во Владимире в День физкультурника глава региона встретился со спортивной общественностью - YouTube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 №2: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Cs w:val="24"/>
                </w:rPr>
                <w:t>https://www.youtube.com/watch?v=RIUOn2nwWnQ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Публикаци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ЦВР:</w:t>
            </w:r>
            <w:r>
              <w:rPr>
                <w:sz w:val="24"/>
                <w:szCs w:val="24"/>
              </w:rPr>
              <w:t xml:space="preserve"> участие во Всероссийском конкурсе педагогического мастерства «Методическая копилка» с темой: Патриотическое воспитание в системе дополнительного образования», Сертификат: 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https://xn--80ajjine0d.xn--p1ai/metodika/patrioticheskoe-vospitanie-v-sisteme-dopolnitelnogo-obrazovaniya</w:t>
              </w:r>
            </w:hyperlink>
            <w:r>
              <w:rPr>
                <w:sz w:val="24"/>
                <w:szCs w:val="24"/>
              </w:rPr>
              <w:t>, Бунаев М.Н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российском конкурсе педагогического мастерства «Методическая копилка» с темой: «Развитие ребёнка в процессе занятий техническим творчеством в ракетомодельном объединении», </w:t>
            </w:r>
            <w:r>
              <w:rPr/>
              <w:t xml:space="preserve">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s://xn--80ajjine0d.xn--p1ai/metodika/razvitie-rebyonka-v-processe-zanyatiy-tehnicheskim-tvorchestvom-v-raketomodelnom-obedinenii</w:t>
              </w:r>
            </w:hyperlink>
            <w:r>
              <w:rPr>
                <w:sz w:val="24"/>
                <w:szCs w:val="24"/>
              </w:rPr>
              <w:t xml:space="preserve">, Горчаков Г.В.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  <w:r>
              <w:rPr>
                <w:color w:val="000000"/>
                <w:sz w:val="24"/>
                <w:szCs w:val="24"/>
              </w:rPr>
              <w:t xml:space="preserve"> Тематические публикации на сайте </w:t>
            </w:r>
            <w:r>
              <w:rPr>
                <w:color w:val="000000"/>
                <w:sz w:val="24"/>
                <w:szCs w:val="24"/>
                <w:lang w:val="en-US"/>
              </w:rPr>
              <w:t>infouro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 xml:space="preserve"> - 2 тренера-преподавателя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eastAsia="SimSun;宋体"/>
                  <w:sz w:val="24"/>
                  <w:szCs w:val="24"/>
                </w:rPr>
                <w:t>Калачик Алексей Владимирович - Учительский сайт (infourok.ru)</w:t>
              </w:r>
            </w:hyperlink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eastAsia="SimSun;宋体"/>
                  <w:sz w:val="24"/>
                  <w:szCs w:val="24"/>
                </w:rPr>
                <w:t>Кауров Роман Игоревич - Учительский сайт (infourok.ru)</w:t>
              </w:r>
            </w:hyperlink>
          </w:p>
          <w:p>
            <w:pPr>
              <w:pStyle w:val="Normal"/>
              <w:rPr>
                <w:rFonts w:eastAsia="SimSun;宋体"/>
                <w:color w:val="000000"/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ВЫВОДЫ О РЕЗУЛЬТАТАХ РАБОТ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ind w:righ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стижения педагог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ина Е.В. - Почетная грамота совета народных депутатов, Благодарность администрации г. Радуж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пова Л.Н.- Благодарность  ИРСО «Сократ» за подготовку победителей XVII Международного конкурса для детей и молодежи "Поколение одаренных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дорова И.К.- Благодарность  за подготовку участника на Всероссийский конкурс научно-исследовательских работ по краеведению: «Мой вклад в дело Российской наук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рчаков Г.В.- Диплом 1 место на областных соревнован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рюкова Н.А. - Диплом  1 место в Кубке Владимирской области, Диплом 2 место на Кубке России по стрельбе из пневматического оруж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лагодарность управления образования ЗАТО г. Радужный за участие в городском фестивале творч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Ивлева А.П.- Благодарность администрации ЗАТО г. Радужны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360" w:leader="none"/>
              </w:tabs>
              <w:ind w:left="720" w:right="-5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кимова Т.И.- Диплом участника Всероссийского педагогического конкурса «Творческий воспитатель  2022», Сертификат  участника  </w:t>
            </w:r>
            <w:r>
              <w:rPr>
                <w:bCs/>
                <w:sz w:val="24"/>
                <w:szCs w:val="24"/>
                <w:lang w:val="en-US"/>
              </w:rPr>
              <w:t>VI</w:t>
            </w:r>
            <w:r>
              <w:rPr>
                <w:bCs/>
                <w:sz w:val="24"/>
                <w:szCs w:val="24"/>
              </w:rPr>
              <w:t xml:space="preserve"> Всероссийского творческого конкурса «Золотая осень»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да</w:t>
            </w:r>
            <w:r>
              <w:rPr>
                <w:sz w:val="24"/>
                <w:szCs w:val="24"/>
              </w:rPr>
              <w:t xml:space="preserve">рность Департамента образования </w:t>
            </w:r>
            <w:r>
              <w:rPr>
                <w:color w:val="000000"/>
                <w:sz w:val="24"/>
                <w:szCs w:val="24"/>
              </w:rPr>
              <w:t>Родионова А.В.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мота Главы г. Радуж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заров В.Е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Управления образования  Кострюкова Н.А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Свидетельство Всероссийского педагогического общества «НИКА», :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https://оценика.рф/user/51536</w:t>
              </w:r>
            </w:hyperlink>
            <w:r>
              <w:rPr>
                <w:sz w:val="24"/>
                <w:szCs w:val="24"/>
              </w:rPr>
              <w:t xml:space="preserve"> , Иванова И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ЮСШ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ётная грамота Законодательного Собрания Владимирской области тренеру-преподавателю по футболу Ухову Д.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4"/>
                <w:szCs w:val="24"/>
              </w:rPr>
              <w:t xml:space="preserve">Почётная грамота Департамента физкультуры и спорта </w:t>
            </w:r>
            <w:r>
              <w:rPr>
                <w:sz w:val="24"/>
                <w:szCs w:val="24"/>
              </w:rPr>
              <w:t>-Мальгин В.Е., Щергунова Н.В., Репкин В.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 w:val="24"/>
                <w:szCs w:val="24"/>
              </w:rPr>
              <w:t>Грамота Федераций по видам спорта Владимирской области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ауров Р.И., Стародубцев А.В., Плотникова И.А., Храмикова Е.К., Мокроусов С.В., Ухов Д.А., Калачик А.В., Богатырева М.М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КУ ККиС - Калачик А.В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вод: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ны содержание и структура профессиональной компетентности современного педагога ДО;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браны и систематизированы методики диагностики удовлетворенности детей и родителей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реализован системный подход к организации научно-методической работы по формированию профессиональной компетентности педагогов как ресурса повышения качества образования;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основного этапа инновационной деятельности коллективом ЦВР был разработан алгоритм развития профессиональной компетентности педагогов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Заключение научного руководителя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spacing w:lineRule="auto" w:line="276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Научный 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 xml:space="preserve">экспериментальной площадки                                                                                   И.Н. Попова   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3"/>
      <w:headerReference w:type="first" r:id="rId64"/>
      <w:type w:val="nextPage"/>
      <w:pgSz w:orient="landscape" w:w="16838" w:h="11906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Название Знак"/>
    <w:qFormat/>
    <w:rPr>
      <w:rFonts w:eastAsia="Calibri"/>
      <w:b/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</w:pPr>
    <w:rPr>
      <w:kern w:val="2"/>
      <w:sz w:val="14"/>
      <w:lang w:val="zxx"/>
    </w:rPr>
  </w:style>
  <w:style w:type="paragraph" w:styleId="C1">
    <w:name w:val="c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209819.dop.obrazovanie33.ru/pfdo.php" TargetMode="External"/><Relationship Id="rId3" Type="http://schemas.openxmlformats.org/officeDocument/2006/relationships/hyperlink" Target="http://t209819.dop.obrazovanie33.ru/sveden/objects/" TargetMode="External"/><Relationship Id="rId4" Type="http://schemas.openxmlformats.org/officeDocument/2006/relationships/hyperlink" Target="http://t209819.dop.obrazovanie33.ru/sveden/employees/" TargetMode="External"/><Relationship Id="rId5" Type="http://schemas.openxmlformats.org/officeDocument/2006/relationships/hyperlink" Target="http://t463545.sch.obrazovanie33.ru/sveden/objects/" TargetMode="External"/><Relationship Id="rId6" Type="http://schemas.openxmlformats.org/officeDocument/2006/relationships/hyperlink" Target="http://t463545.sch.obrazovanie33.ru/sveden/employees/" TargetMode="External"/><Relationship Id="rId7" Type="http://schemas.openxmlformats.org/officeDocument/2006/relationships/hyperlink" Target="http://t847548.sch.obrazovanie33.ru/sveden/employees/" TargetMode="External"/><Relationship Id="rId8" Type="http://schemas.openxmlformats.org/officeDocument/2006/relationships/hyperlink" Target="http://duchradyga.ru/material-and-technical-support-and-equipment-of-the-educational-process.htm" TargetMode="External"/><Relationship Id="rId9" Type="http://schemas.openxmlformats.org/officeDocument/2006/relationships/hyperlink" Target="http://duchradyga.ru/material-and-technical-support-and-equipment-of-the-educational-process.htm" TargetMode="External"/><Relationship Id="rId10" Type="http://schemas.openxmlformats.org/officeDocument/2006/relationships/hyperlink" Target="http://duchradyga.ru/management-and-teaching-staff.htm" TargetMode="External"/><Relationship Id="rId11" Type="http://schemas.openxmlformats.org/officeDocument/2006/relationships/hyperlink" Target="http://t847548.sch.obrazovanie33.ru/" TargetMode="External"/><Relationship Id="rId12" Type="http://schemas.openxmlformats.org/officeDocument/2006/relationships/hyperlink" Target="http://t159822.sch.obrazovanie33.ru/sveden/objects/" TargetMode="External"/><Relationship Id="rId13" Type="http://schemas.openxmlformats.org/officeDocument/2006/relationships/hyperlink" Target="http://t159822.sch.obrazovanie33.ru/sveden/employees/" TargetMode="External"/><Relationship Id="rId14" Type="http://schemas.openxmlformats.org/officeDocument/2006/relationships/hyperlink" Target="https://vk.com/public187909542?w=wall-187909542_770&amp;z=photo-36011019_457241981%2Fwall-187909542_770" TargetMode="External"/><Relationship Id="rId15" Type="http://schemas.openxmlformats.org/officeDocument/2006/relationships/hyperlink" Target="https://vk.com/public187909542?w=wall-187909542_751" TargetMode="External"/><Relationship Id="rId16" Type="http://schemas.openxmlformats.org/officeDocument/2006/relationships/hyperlink" Target="http://www.youtube.com/watch?v=7stN9CE712E" TargetMode="External"/><Relationship Id="rId17" Type="http://schemas.openxmlformats.org/officeDocument/2006/relationships/hyperlink" Target="https://33.pfdo.ru/app/services/programs-dop" TargetMode="External"/><Relationship Id="rId18" Type="http://schemas.openxmlformats.org/officeDocument/2006/relationships/hyperlink" Target="https://33.pfdo.ru/app/services/programs-dop" TargetMode="External"/><Relationship Id="rId19" Type="http://schemas.openxmlformats.org/officeDocument/2006/relationships/hyperlink" Target="http://t209819.dop.obrazovanie33.ru/sveden/document/" TargetMode="External"/><Relationship Id="rId20" Type="http://schemas.openxmlformats.org/officeDocument/2006/relationships/hyperlink" Target="http://t209819.dop.obrazovanie33.ru/pfdo.php" TargetMode="External"/><Relationship Id="rId21" Type="http://schemas.openxmlformats.org/officeDocument/2006/relationships/hyperlink" Target="http://t747135.dou.obrazovanie33.ru/sveden/paid_edu/" TargetMode="External"/><Relationship Id="rId22" Type="http://schemas.openxmlformats.org/officeDocument/2006/relationships/hyperlink" Target="http://duchradyga.ru/education.htm" TargetMode="External"/><Relationship Id="rId23" Type="http://schemas.openxmlformats.org/officeDocument/2006/relationships/hyperlink" Target="https://vk.com/public210256494?ysclid=l486q487w7111953154" TargetMode="External"/><Relationship Id="rId24" Type="http://schemas.openxmlformats.org/officeDocument/2006/relationships/hyperlink" Target="https://ok.ru/group/70000000250988" TargetMode="External"/><Relationship Id="rId25" Type="http://schemas.openxmlformats.org/officeDocument/2006/relationships/hyperlink" Target="https://t463545.sch.obrazovanie33.ru/tochka-rosta/rezhim-zanyatiy/" TargetMode="External"/><Relationship Id="rId26" Type="http://schemas.openxmlformats.org/officeDocument/2006/relationships/hyperlink" Target="http://t847548.sch.obrazovanie33.ru/pfdo.php" TargetMode="External"/><Relationship Id="rId27" Type="http://schemas.openxmlformats.org/officeDocument/2006/relationships/hyperlink" Target="http://t847548.sch.obrazovanie33.ru/toska-rosta/obrazovatelnye-programmy.php" TargetMode="External"/><Relationship Id="rId28" Type="http://schemas.openxmlformats.org/officeDocument/2006/relationships/hyperlink" Target="http://t159822.sch.obrazovanie33.ru/sveden/education/" TargetMode="External"/><Relationship Id="rId29" Type="http://schemas.openxmlformats.org/officeDocument/2006/relationships/hyperlink" Target="https://vk.com/public187909542" TargetMode="External"/><Relationship Id="rId30" Type="http://schemas.openxmlformats.org/officeDocument/2006/relationships/hyperlink" Target="http://t209819.dop.obrazovanie33.ru/pfdo.php" TargetMode="External"/><Relationship Id="rId31" Type="http://schemas.openxmlformats.org/officeDocument/2006/relationships/hyperlink" Target="http://t747135.dou.obrazovanie33.ru/sveden/paid_edu/" TargetMode="External"/><Relationship Id="rId32" Type="http://schemas.openxmlformats.org/officeDocument/2006/relationships/hyperlink" Target="http://t847548.sch.obrazovanie33.ru/" TargetMode="External"/><Relationship Id="rId33" Type="http://schemas.openxmlformats.org/officeDocument/2006/relationships/hyperlink" Target="https://vk.com/public187909542?w=wall-187909542_849" TargetMode="External"/><Relationship Id="rId34" Type="http://schemas.openxmlformats.org/officeDocument/2006/relationships/hyperlink" Target="https://vk.com/public187909542?w=wall-187909542_848" TargetMode="External"/><Relationship Id="rId35" Type="http://schemas.openxmlformats.org/officeDocument/2006/relationships/hyperlink" Target="https://vk.com/public210256494?w=wall-210256494_115&amp;ysclid=l48cs5u0o6302421513" TargetMode="External"/><Relationship Id="rId36" Type="http://schemas.openxmlformats.org/officeDocument/2006/relationships/hyperlink" Target="https://vk.com/away.php?to=https%3A%2F%2Fwww.youtube.com%2Fwatch%3Fv%3DVXii09CMwBA&amp;post=-210256494_111&amp;cc_key=" TargetMode="External"/><Relationship Id="rId37" Type="http://schemas.openxmlformats.org/officeDocument/2006/relationships/hyperlink" Target="https://vk.com/public210256494?w=wall-210256494_103&amp;ysclid=l48cs5u0o6302421513" TargetMode="External"/><Relationship Id="rId38" Type="http://schemas.openxmlformats.org/officeDocument/2006/relationships/hyperlink" Target="https://vk.com/wall-194637288_1609" TargetMode="External"/><Relationship Id="rId39" Type="http://schemas.openxmlformats.org/officeDocument/2006/relationships/hyperlink" Target="https://vk.com/wall-197910290_126" TargetMode="External"/><Relationship Id="rId40" Type="http://schemas.openxmlformats.org/officeDocument/2006/relationships/hyperlink" Target="http://duchradyga.ru/useful-information.htm" TargetMode="External"/><Relationship Id="rId41" Type="http://schemas.openxmlformats.org/officeDocument/2006/relationships/hyperlink" Target="http://t463545.sch.obrazovanie33.ru/pfdo.php" TargetMode="External"/><Relationship Id="rId42" Type="http://schemas.openxmlformats.org/officeDocument/2006/relationships/hyperlink" Target="https://vk.com/wall-194637288_2013" TargetMode="External"/><Relationship Id="rId43" Type="http://schemas.openxmlformats.org/officeDocument/2006/relationships/hyperlink" Target="https://vk.com/wall-194637288_2125" TargetMode="External"/><Relationship Id="rId44" Type="http://schemas.openxmlformats.org/officeDocument/2006/relationships/hyperlink" Target="https://vk.com/public187909542" TargetMode="External"/><Relationship Id="rId45" Type="http://schemas.openxmlformats.org/officeDocument/2006/relationships/hyperlink" Target="http://t665736.dou.obrazovanie33.ru/" TargetMode="External"/><Relationship Id="rId46" Type="http://schemas.openxmlformats.org/officeDocument/2006/relationships/hyperlink" Target="http://t847548.sch.obrazovanie33.ru/pfdo.php" TargetMode="External"/><Relationship Id="rId47" Type="http://schemas.openxmlformats.org/officeDocument/2006/relationships/hyperlink" Target="https://vk.com/wall-194637288_2266" TargetMode="External"/><Relationship Id="rId48" Type="http://schemas.openxmlformats.org/officeDocument/2006/relationships/hyperlink" Target="https://www.youtube.com/watch?v=UphQrNM64EI" TargetMode="External"/><Relationship Id="rId49" Type="http://schemas.openxmlformats.org/officeDocument/2006/relationships/hyperlink" Target="https://vk.com/wall-194637288_2307" TargetMode="External"/><Relationship Id="rId50" Type="http://schemas.openxmlformats.org/officeDocument/2006/relationships/hyperlink" Target="https://www.youtube.com/watch?v=UphQrNM64EI" TargetMode="External"/><Relationship Id="rId51" Type="http://schemas.openxmlformats.org/officeDocument/2006/relationships/hyperlink" Target="https://vk.com/public187909542?w=wall-187909542_815" TargetMode="External"/><Relationship Id="rId52" Type="http://schemas.openxmlformats.org/officeDocument/2006/relationships/hyperlink" Target="https://www.youtube.com/watch?v=UphQrNM64EI" TargetMode="External"/><Relationship Id="rId53" Type="http://schemas.openxmlformats.org/officeDocument/2006/relationships/hyperlink" Target="https://www.youtube.com/watch?v=RIUOn2nwWnQ" TargetMode="External"/><Relationship Id="rId54" Type="http://schemas.openxmlformats.org/officeDocument/2006/relationships/hyperlink" Target="https://vk.com/public187909542?z=photo-187909542_457240116%2Fwall-187909542_758" TargetMode="External"/><Relationship Id="rId55" Type="http://schemas.openxmlformats.org/officeDocument/2006/relationships/hyperlink" Target="https://vk.com/public187909542?w=wall-187909542_749" TargetMode="External"/><Relationship Id="rId56" Type="http://schemas.openxmlformats.org/officeDocument/2006/relationships/hyperlink" Target="https://www.youtube.com/watch?v=2sU-nZM8fJY" TargetMode="External"/><Relationship Id="rId57" Type="http://schemas.openxmlformats.org/officeDocument/2006/relationships/hyperlink" Target="https://www.youtube.com/watch?v=RIUOn2nwWnQ" TargetMode="External"/><Relationship Id="rId58" Type="http://schemas.openxmlformats.org/officeDocument/2006/relationships/hyperlink" Target="https://xn--80ajjine0d.xn--p1ai/metodika/patrioticheskoe-vospitanie-v-sisteme-dopolnitelnogo-obrazovaniya" TargetMode="External"/><Relationship Id="rId59" Type="http://schemas.openxmlformats.org/officeDocument/2006/relationships/hyperlink" Target="https://xn--80ajjine0d.xn--p1ai/metodika/razvitie-rebyonka-v-processe-zanyatiy-tehnicheskim-tvorchestvom-v-raketomodelnom-obedinenii" TargetMode="External"/><Relationship Id="rId60" Type="http://schemas.openxmlformats.org/officeDocument/2006/relationships/hyperlink" Target="https://infourok.ru/user/kalachik-aleksej-vladimirovich/material" TargetMode="External"/><Relationship Id="rId61" Type="http://schemas.openxmlformats.org/officeDocument/2006/relationships/hyperlink" Target="https://infourok.ru/user/kaurov-roman-igorevich/material" TargetMode="External"/><Relationship Id="rId62" Type="http://schemas.openxmlformats.org/officeDocument/2006/relationships/hyperlink" Target="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2:00Z</dcterms:created>
  <dc:creator>Reanimator Me User</dc:creator>
  <dc:description/>
  <cp:keywords/>
  <dc:language>en-US</dc:language>
  <cp:lastModifiedBy>МБОУДОДЦВРЛад</cp:lastModifiedBy>
  <cp:lastPrinted>2021-11-09T17:41:00Z</cp:lastPrinted>
  <dcterms:modified xsi:type="dcterms:W3CDTF">2023-01-18T08:19:00Z</dcterms:modified>
  <cp:revision>270</cp:revision>
  <dc:subject/>
  <dc:title/>
</cp:coreProperties>
</file>