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_01_»__09___ 2019 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токол № __2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Директор МБОУ ДО ЦВР «Лад» </w:t>
              <w:br/>
              <w:t>__________Е. Ю. Лобанова</w:t>
            </w:r>
          </w:p>
          <w:p>
            <w:pPr>
              <w:pStyle w:val="Normal"/>
              <w:jc w:val="right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«__01_»___09_____2019 г.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Художественном совет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го образовательного учреждения дополнительного образования Центр внешкольной работы «Лад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ТО г. Радужный Владимирской области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 Художественный совет  является постоянно действующим коллегиальным профессиональным объединением педагогов МБОУ ДО ЦВР «Лад».</w:t>
      </w:r>
    </w:p>
    <w:p>
      <w:pPr>
        <w:pStyle w:val="Normal"/>
        <w:jc w:val="both"/>
        <w:rPr/>
      </w:pPr>
      <w:r>
        <w:rPr>
          <w:sz w:val="28"/>
          <w:szCs w:val="28"/>
        </w:rPr>
        <w:t>1.2.  В состав Художественного совета входят педагоги дополнительного образования декоративно-прикладного творчества, педагог-организатор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 Художественный совет создается с целью организации работы выставок, ярмарок, мастер-классов для жителей гор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Функци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1.  Художественный совет организует и проводит работу по приобщению обучающихся к лучшим образцам изобразительного искусства во всем многообразии жан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  Разрабатывает методические рекомендации в помощь педагогам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  Организует участие ЦВР в конкурсах, выставках, мастер-классах, ярмарках объединений декоративно-прикладного творчества в рамках города и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5.  Принимает образцы изделий, участвующих на выставках, мастер-классах, утверждает паспорт изделия.</w:t>
      </w:r>
    </w:p>
    <w:p>
      <w:pPr>
        <w:pStyle w:val="Normal"/>
        <w:jc w:val="both"/>
        <w:rPr/>
      </w:pPr>
      <w:r>
        <w:rPr>
          <w:sz w:val="28"/>
          <w:szCs w:val="28"/>
        </w:rPr>
        <w:t>2.6.  Организует работу по педагогическому просвещению родителей по вопросам художественно-эстетического воспитания и развития декоративно-прикладного творчества (консультации, беседы, рекламные просмотры, заседания Круглого стол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рав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сове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3.1.   выдвигать предложения об улучшении образовательного процесса в ЦВР;</w:t>
      </w:r>
    </w:p>
    <w:p>
      <w:pPr>
        <w:pStyle w:val="Normal"/>
        <w:jc w:val="both"/>
        <w:rPr/>
      </w:pPr>
      <w:r>
        <w:rPr>
          <w:sz w:val="28"/>
          <w:szCs w:val="28"/>
        </w:rPr>
        <w:t>3.2.   ставить вопрос о поощрении педагогов за активное участие в работе по художественно-эстетическому воспитанию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3.4.   устанавливать и развивать творческие связи с культурными организациями и представителями творческих профессий в интересах совершенствования работы с обучаю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   рекомендовать к публикации материалы о лучшем опыте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Художественный совет несет ответственность за качество принимаемых образцов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работы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5.1.  Художественный совет осуществляет свою деятельность в непосредственном контакте с методическим Советом ЦВР, реализует получаемые от него организационно-методические у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  Художественный совет работает по плану, утвержденному директором ЦВР, систематически отчитывается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   Вопросы,  относящиеся к деятельности и компетентности Художественного совета, рассматриваются на его заседаниях. Рабочие заседания проводятся не реже одного раза в квартал в соответствии с планом работы, а так же п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 Решение Художественного совета  принимается большинством голосов и оформляется проток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</w:tblGrid>
      <w:tr>
        <w:trPr/>
        <w:tc>
          <w:tcPr>
            <w:tcW w:w="7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28:00Z</dcterms:created>
  <dc:creator>МОУ ДОД ЦВР "Лад"</dc:creator>
  <dc:description/>
  <cp:keywords/>
  <dc:language>en-US</dc:language>
  <cp:lastModifiedBy>PC</cp:lastModifiedBy>
  <dcterms:modified xsi:type="dcterms:W3CDTF">2023-12-13T06:29:00Z</dcterms:modified>
  <cp:revision>16</cp:revision>
  <dc:subject/>
  <dc:title/>
</cp:coreProperties>
</file>