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Директор ЦВР «Лад»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________Е.Ю. Лобанова</w:t>
      </w:r>
    </w:p>
    <w:p>
      <w:pPr>
        <w:pStyle w:val="Normal"/>
        <w:ind w:firstLine="5760"/>
        <w:rPr/>
      </w:pPr>
      <w:r>
        <w:rPr>
          <w:sz w:val="28"/>
          <w:szCs w:val="28"/>
        </w:rPr>
        <w:t>«___»______________2019 г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ТОД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Центра внешкольной работы  «Л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 Радужный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1. Методический совет (далее по тексту  - МС) является коллегиальным органом педагогических работников ЦВР «Лад», созданным с целью организации методической работы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2. МС – одно из звеньев структуры управления образовательным процессом ЦВР «Лад», является постоянно действующим, избирается и утверждается педагогическим советом из числа опытных педагогов. Списочный состав  МС и план работы  утверждается 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е задачи М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риоритетных направлений развития научно – методической  и научно – исследовательской работы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 – методическое обеспечение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 и предложений по совершенствованию, экспертизе программ, проектов и другой научно – методическ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редового педагогического опыта, подготовка публ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ство подготовкой и проведение конференций, семинаров, формирование банка педагогических иннов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я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 МС возглавляет  заместитель директора по учебно –воспитательной работе, который контролирует сроки выполнения работы, представляет МС во взаимодействии с администрацией, в органах образования и других учреждениях, отношения с которыми необходимы для решения  задач 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остав МС входят заместитель директора по воспитательной работе и высококвалифицированные педаг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С избирает секретаря, который ведет делопроизводство М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ериодичность заседаний МС определяется его членами, исходя из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седания МС оформляются в виде протоко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МС рас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бный план ЦВР «Лад», образовательные программы, положения о работе конкурсных комиссий по вопросам метод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и предложения по совершенствованию образовательного процесса, экспертные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ы планов опытно – экспериментальной работы, итоговых документов, семинаров, педсоветов, совещаний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 повышения квалификации педаг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МС осуществляет взаимодействие с городским методическим кабинетом, Владимирским институтом повышения квалификации работников образования и другими науч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Члены МС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таивать свое мнение и оформить его особым протоколом в необходимых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редварительной договоренности с педагогами проводить анкетирование, опросы, использовать другие формы аналитической работы с привлечением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В своей деятельности МС подчинен педагогическому совету ЦВР «Лад», несет ответственность за принятие решений и обеспечение их ре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е содержание работы и функции М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М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нформационные (состояние учебно – воспитательного процесса, достижения педагогической науки); МС разрабатывает план методической деятельности на год, определяет пути развития ЦВР «Лад», как учреждения дополнитель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налитически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С анализирует  результаты   деятельности  ЦВР «Ла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 обучения детей в учебных групп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атику и содержание методических разработок, сценариев, пособий и других материалов для издания и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гностическ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С определяет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, планировани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т  пути развития методического обеспечени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Целесообразность и готовность. Определяет готовность педагогов к оказанию платных образовате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Обучающ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С дает рекомендации по повышению и расширению квалификации педагогов, основанные на анализе работы и уровня педагогической и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Методический 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рекомендации об основных направлениях  и путях реализации методической и исследователь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ет единую программу методической деятельности на учебный год, программирует и планирует пути развития методической деятельности, вносит предложения по вопросам повышения  качества образовательного процесса и профессиональной компетенции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, обобщает, распространяет опыт научно – методической работы педаг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образовательные дополнительные программы, планы, содержание публ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ет отчеты педагогов об участии в научно – методической и опытно - экспериментальной работе, об их само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организационно – методическую помощь при проведении конференции, семинаров, практикумов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е анализа работы и уровня профессиональной подготовки МС дает рекомендации по повышению квалификации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ешения и рекомендации методического совета в пределах его полномочий служит основанием для приказов и распоряж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МС – постоянно информирует педагогический коллектив о ходе и результатах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Настоящее положение составлено с учетом Устава ЦВР «Лад» и в процессе развития структур управления может изменяться и допол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4:00Z</dcterms:created>
  <dc:creator>ЦВР ЛАД</dc:creator>
  <dc:description/>
  <dc:language>en-US</dc:language>
  <cp:lastModifiedBy>PC</cp:lastModifiedBy>
  <cp:lastPrinted>2018-06-06T21:41:00Z</cp:lastPrinted>
  <dcterms:modified xsi:type="dcterms:W3CDTF">2023-12-13T05:54:00Z</dcterms:modified>
  <cp:revision>2</cp:revision>
  <dc:subject/>
  <dc:title/>
</cp:coreProperties>
</file>