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642"/>
      </w:tblGrid>
      <w:tr>
        <w:trPr>
          <w:trHeight w:val="255" w:hRule="atLeast"/>
        </w:trPr>
        <w:tc>
          <w:tcPr>
            <w:tcW w:w="4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>
          <w:trHeight w:val="215" w:hRule="atLeast"/>
        </w:trPr>
        <w:tc>
          <w:tcPr>
            <w:tcW w:w="4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ДО ЦВР «Лад» </w:t>
            </w:r>
          </w:p>
        </w:tc>
      </w:tr>
      <w:tr>
        <w:trPr>
          <w:trHeight w:val="275" w:hRule="atLeast"/>
        </w:trPr>
        <w:tc>
          <w:tcPr>
            <w:tcW w:w="4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Е. Ю. Лобанова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19 г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электронном журнале Муниципального бюджетного образовательного учреждения дополнительного образования Центра внешкольной работы «Лад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анное Положение устанавливает единые требования по ведению Электронного журнала в Муниципальном бюджетном образовательном учреждении дополнительного образования Центре внешкольной работы «Лад» ЗАТО г. Радужный Владимирской области (далее по тексту – ЦВР)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нный журнал является государственным нормативно-финансовым документо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едение Электронного журнала является обязательным для каждого педагогического работника ЦВ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Электронным журналом называется комплекс программных средств, включающий базу данных, созданную в автоматизированной информационно-аналитической системе АИС «Барс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Электронный журнал должен поддерживаться в актуальном состоян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ьзователями электронного журнала являются: администрация ЦВР, педагогические работники, обучающиеся и родители (законные представители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, решаемые Электронным журналом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журнал  вводится в ЦВР для решения следующих задач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Автоматизация учёта и контроля результатов деятельности обучающихся. Хранение данных результатов деятельности и посещаемости обучающихс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ксирование и регламентация этапов уровня фактического усвоения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и реализация дистанционных учебных курсов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еративный доступ к ведению журнала, по сем коллективам, в любое врем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оевременное информирование родителей по вопросам посещаемости  детей и прохождении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ение возможности прямого общения между педагогами, администрацией, родителями и учащимися вне зависимости от их местополож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вышение объективности выставления промежуточной и итоговой аттест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Автоматизация создания периодических отчётов педагогов и администр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гнозирование посещаемости обучающихся по объединениям в це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Правила и порядок работы с Электронным журн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Программное обеспечение, необходимое для работы Электронного журнала,  обеспечивает надлежащее функционирование созданной программно-аппарат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ользователи получают реквизиты доступа (логин и пароль)  к Электронному журналу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, администрация получают реквизиты доступа у педагога-организа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и и обучающиеся получают реквизиты доступа у руководителя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Обязанности педагогических работник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систематически заполняют данные об изученных темах, проведённых мероприятиях, посещаем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ют родителей о поведении и успехах обучающегося через текстовые 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ют обрат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сещаемости вносятся в Электронный журнал педагогом в день проведения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ение календарно-тематического плана педагого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записи по всем общеобразовательным общеразвивающим программам должны вестись на русском языке с обязательным указанием не только теоретических тем занятий, но и практических, экскур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ранице «Темы занятий и задания» педагог обязан вводить тему, изученную на занятии, выполненные задания и тип эт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чески запрещается допускать обучающихся к работе с электронным журналом под логином и паролем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ститель директора по УВР и методист осуществляют текущий контроль за ведением журн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ведением Электронного журнала осуществляется заместителем директора по УВР не реже 1 раза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Ежеквартально проводится полная проверка порядка ведения Электронного жур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роверке уделяется внимание отражению в Электронном журнале посещаемости обучающихся, соответствие учебного плана и темат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проверки Электронных журналов доводятся заместителем директора до руководителя, педагогических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3:00Z</dcterms:created>
  <dc:creator>ZAWUCH</dc:creator>
  <dc:description/>
  <cp:keywords/>
  <dc:language>en-US</dc:language>
  <cp:lastModifiedBy>PC</cp:lastModifiedBy>
  <cp:lastPrinted>2021-12-14T15:50:00Z</cp:lastPrinted>
  <dcterms:modified xsi:type="dcterms:W3CDTF">2021-12-14T12:53:00Z</dcterms:modified>
  <cp:revision>7</cp:revision>
  <dc:subject/>
  <dc:title/>
</cp:coreProperties>
</file>