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57525</wp:posOffset>
            </wp:positionH>
            <wp:positionV relativeFrom="paragraph">
              <wp:posOffset>-17780</wp:posOffset>
            </wp:positionV>
            <wp:extent cx="673100" cy="800100"/>
            <wp:effectExtent l="0" t="0" r="0" b="0"/>
            <wp:wrapNone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19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left" w:pos="3720" w:leader="none"/>
        </w:tabs>
        <w:ind w:left="1980" w:hanging="0"/>
        <w:jc w:val="left"/>
        <w:rPr>
          <w:sz w:val="26"/>
        </w:rPr>
      </w:pPr>
      <w:r>
        <w:rPr>
          <w:sz w:val="26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АТО г. РАДУЖНЫЙ ВЛАДИМИРСКОЙ ОБЛАСТИ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tabs>
          <w:tab w:val="clear" w:pos="709"/>
          <w:tab w:val="left" w:pos="708" w:leader="none"/>
        </w:tabs>
        <w:ind w:left="198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3"/>
        <w:tabs>
          <w:tab w:val="clear" w:pos="709"/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2.2025 г.                                                                                                 №7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426" w:right="5810" w:hanging="0"/>
        <w:rPr/>
      </w:pPr>
      <w:r>
        <w:rPr>
          <w:sz w:val="26"/>
          <w:szCs w:val="26"/>
        </w:rPr>
        <w:t>Об утверждении Положения о территориальной психолого-медико-педагогической комиссии ЗАТО г.Радужный Владимирской области</w:t>
      </w:r>
    </w:p>
    <w:p>
      <w:pPr>
        <w:pStyle w:val="Normal"/>
        <w:ind w:left="426"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513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</w:rPr>
        <w:tab/>
      </w:r>
      <w:r>
        <w:rPr>
          <w:b w:val="false"/>
          <w:sz w:val="28"/>
          <w:szCs w:val="28"/>
        </w:rPr>
        <w:t>В соответствии с приказом Министерства просвещения Российской Федерации  «Об утверждении психолого-медико-педагогической комиссии» от 01.11.2024 №763, приказом Министерства образования Владимирской области « Об утверждении положения центральной психолого-медико-педагогической комиссии Владимирской области» от 28.02.2025 №318, в целях совершенствования деятельности территориальной психолого-медико-педагогической комиссии ЗАТО г. Радужный Владим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управления образования №349 от 02.11.2016 «Об утверждении положения территориальной психолого-медико-педагогической комиссии ЗАТО г.Радужный Владимирской области»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психолого-медико-педагогической комиссии ЗАТО г.Радужный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территориальной психолого-медико-педагогической комиссии внести изменения в положение о территориальной психолого-медико-педагогической комиссии ЗАТО г.Радужный.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 Руководителям образовательных организаций города разместить </w:t>
      </w:r>
      <w:r>
        <w:rPr>
          <w:sz w:val="28"/>
        </w:rPr>
        <w:t xml:space="preserve">на официальных сайтах </w:t>
      </w:r>
      <w:r>
        <w:rPr>
          <w:sz w:val="28"/>
          <w:szCs w:val="28"/>
        </w:rPr>
        <w:t>образовательной организации</w:t>
      </w:r>
      <w:r>
        <w:rPr>
          <w:sz w:val="28"/>
        </w:rPr>
        <w:t>, информационных стендах информацию об основных направлениях деятельности, месте нахождения, порядке и графике работы территориальной психолого-медико-педагогической комиссии ЗАТО г.Радужны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4. Методическому отделу управления образования администрации ЗАТО г.Радужный разместить настоящий приказ на официальном сайте администрации ЗАТО г.Радужный в разделе управления образования подраздел территориальная психолого-медико-педагогическая комисси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30625</wp:posOffset>
            </wp:positionH>
            <wp:positionV relativeFrom="paragraph">
              <wp:posOffset>114935</wp:posOffset>
            </wp:positionV>
            <wp:extent cx="1263015" cy="654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Т.Н.Пу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й психолого-медико-педагогической комиссии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ЗАТО г.Радужный Владимирской области</w:t>
      </w:r>
      <w:r>
        <w:rPr>
          <w:sz w:val="28"/>
          <w:szCs w:val="28"/>
        </w:rPr>
        <w:b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Style14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 территориальной психолого-медико-педагогической комиссии (далее – Положение) регламентирует деятельность территориальной  психолого-медико-педагогической комиссии (далее – территориальная ПМПК), включая порядок проведения территориальной ПМПК комплексного психолого-медико-педагогического обследования дете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альная ПМПК в своей работе руководствуется Конституцией Российской Федерации, законами и иными нормативными правовыми актами Российской Федерации, Владимирской области и настоящим Положением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МПК создается в целях своевременного выявления у заявителей особенностей в физическом и (или) психическом развитии и (или) отклонений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альная ПМПК создается управлением образования администрации ЗАТО г. Радужный и осуществляет свою деятельность в пределах ЗАТО г. Радужны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МПК не является юридическим лицом и действует в рамках полномочий, определенных данным Положением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Территориальная  ПМПК проводит обследование детей в возрасте от 0 до 18 лет (далее – дети), а также обследование лиц в возрасте от 18 лет по запросу при необходимости определения специальных условий обучения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ЗАТО г. Радужный, территориальная ПМПК, методический отдел управления образования, территориальная ПМПК</w:t>
      </w:r>
      <w:r>
        <w:rPr>
          <w:sz w:val="28"/>
        </w:rPr>
        <w:t>, информируют родителей (законных представителей) детей, а также лиц старше 18 лет, законных представителей лиц старше 18 лет, признанных недееспособными, об основных направлениях деятельности, месте нахождения, порядке и графике работы территориальной ПМПК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ационно - методическое и информационное сопровождение деятельности территориальной ПМПК осуществляет методический отдел  управления образования администрации ЗАТО г. Радужный Владимирской области  (далее – методический отдел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Обследование и (или) консультирование специалистами территориальной ПМПК осуществляются бесплатно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рганизация деятельности комиссии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 образование»)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состав комиссии входят: педагог-психолог, учителя-дефектологи (олигофренопедагог, тифлопедагог, сурдопедагог), учитель-логопед, социальный педагог, врач-педиатр, врач-терапевт, врач-офтальмолог, врач-оториноларинголог, врач-травматолог-ортопед, врач-психиатр. При необходимости в состав комиссии включаются и другие специалисты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Заседание территориальной ПМПК считается правомочным в случае присутствия на нем специалистов: руководителя (либо лица его заменяющего), учителя-дефектолога, учителя-логопеда, педагога-психолога, врача-психиатра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 одного из членов комиссии возлагаются функции секретаря комисси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ключение врачей в состав </w:t>
      </w:r>
      <w:r>
        <w:rPr>
          <w:sz w:val="28"/>
          <w:szCs w:val="28"/>
        </w:rPr>
        <w:t>территориальной ПМПК</w:t>
      </w:r>
      <w:r>
        <w:rPr>
          <w:sz w:val="28"/>
        </w:rPr>
        <w:t xml:space="preserve"> осуществляется по согласованию с ГБУЗ «Городская больница ЗАТО г.Радужный Владимирской области»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</w:rPr>
        <w:t>В территориальной</w:t>
      </w:r>
      <w:r>
        <w:rPr>
          <w:sz w:val="28"/>
          <w:szCs w:val="28"/>
        </w:rPr>
        <w:t xml:space="preserve"> ПМПК</w:t>
      </w:r>
      <w:r>
        <w:rPr>
          <w:sz w:val="28"/>
        </w:rPr>
        <w:t xml:space="preserve">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а) журнал записи на обслед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протокол обследова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журнал учета лиц, прошедших обследование, и учета выданных заключений комисс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г) личные дела (карты) лиц, прошедших обследование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альная ПМПК </w:t>
      </w:r>
      <w:r>
        <w:rPr>
          <w:sz w:val="28"/>
        </w:rPr>
        <w:t>и организации, осуществляющие образовательную деятельность (далее - Организации), размещают на своих официальных сайтах в информационно-телекоммуникационной сети «Интернет», информационных стендах информацию об основных направлениях деятельности, месте нахождения, порядке и графике работы комиссий.</w:t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ые направления и порядок деятельности комиссии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Основными направлениями деятельности территориальной </w:t>
      </w:r>
      <w:r>
        <w:rPr>
          <w:sz w:val="28"/>
          <w:szCs w:val="28"/>
        </w:rPr>
        <w:t>ПМПК</w:t>
      </w:r>
      <w:r>
        <w:rPr>
          <w:sz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а) проведение обследования детей, в том числе обучающихся с ограниченными возможностями здоровья, детей-инвалидов, а также лиц старше 18 лет до окончания ими обучения в Организациях (далее -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г) 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д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>Территориальная  ПМПК, кроме установленных пунктом 3.1. настоящего Положения основных направлений деятельности, осуществляет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а) координацию и организационно-методическое обеспечение деятельности психолого-педагогических консилиумов Организац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проводит мониторинг исполнения Организациями рекомендаций о создании специальных условий для получения образования обучающимис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0" w:name="Par78"/>
      <w:bookmarkEnd w:id="0"/>
      <w:r>
        <w:rPr>
          <w:sz w:val="28"/>
        </w:rPr>
        <w:t>Обследование осуществляется территориальной ПМПК на основании заявления о проведении обследования в психолого-медико-педагогической комиссии (далее - заявление) родителя (законного представителя) обследуемого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Образец заявления о проведении обследования в территориальной ПМПК приведен в </w:t>
      </w:r>
      <w:hyperlink w:anchor="Par145">
        <w:r>
          <w:rPr>
            <w:rStyle w:val="InternetLink"/>
            <w:sz w:val="28"/>
          </w:rPr>
          <w:t>приложении</w:t>
        </w:r>
      </w:hyperlink>
      <w:r>
        <w:rPr>
          <w:sz w:val="28"/>
        </w:rPr>
        <w:t xml:space="preserve"> №1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bookmarkStart w:id="1" w:name="Par81"/>
      <w:bookmarkEnd w:id="1"/>
      <w:r>
        <w:rPr>
          <w:sz w:val="28"/>
        </w:rPr>
        <w:t>Для проведения обследования в комиссию одновременно с заявлением предоставляются следующие документы в бумажном или электронном виде:</w:t>
      </w:r>
    </w:p>
    <w:p>
      <w:pPr>
        <w:pStyle w:val="ConsPlusNormal"/>
        <w:ind w:firstLine="709"/>
        <w:jc w:val="both"/>
        <w:rPr>
          <w:sz w:val="28"/>
        </w:rPr>
      </w:pPr>
      <w:bookmarkStart w:id="2" w:name="Par82"/>
      <w:bookmarkEnd w:id="2"/>
      <w:r>
        <w:rPr>
          <w:sz w:val="28"/>
        </w:rPr>
        <w:t>а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ConsPlusNormal"/>
        <w:ind w:firstLine="709"/>
        <w:jc w:val="both"/>
        <w:rPr>
          <w:sz w:val="28"/>
        </w:rPr>
      </w:pPr>
      <w:bookmarkStart w:id="3" w:name="Par84"/>
      <w:bookmarkEnd w:id="3"/>
      <w:r>
        <w:rPr>
          <w:sz w:val="28"/>
        </w:rPr>
        <w:t>в) копия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г) 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е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, согласно </w:t>
      </w:r>
      <w:hyperlink w:anchor="Par225">
        <w:r>
          <w:rPr>
            <w:rStyle w:val="InternetLink"/>
            <w:sz w:val="28"/>
          </w:rPr>
          <w:t>приложению</w:t>
        </w:r>
      </w:hyperlink>
      <w:r>
        <w:rPr>
          <w:sz w:val="28"/>
        </w:rPr>
        <w:t xml:space="preserve"> №2 к настоящему Положению)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ж) копия заключения (заключений) центральной или территориальной ПМПК о результатах ранее проведенного обследования (при наличии)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з) копия справки, подтверждающей факт установления инвалидности, и ИПРА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ерриториальную ПМПК в течение 6 месяцев со дня его оформл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) табель успеваемости по четвертям и за год для обучающихся общеобразовательных организац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При проведении обследования родитель (законный представитель) обследуемого предъявляет в комиссию оригиналы документов, указанных в </w:t>
      </w:r>
      <w:hyperlink w:anchor="Par82">
        <w:r>
          <w:rPr>
            <w:rStyle w:val="InternetLink"/>
            <w:sz w:val="28"/>
          </w:rPr>
          <w:t>подпунктах «а»</w:t>
        </w:r>
      </w:hyperlink>
      <w:r>
        <w:rPr>
          <w:sz w:val="28"/>
        </w:rPr>
        <w:t xml:space="preserve"> - </w:t>
      </w:r>
      <w:hyperlink w:anchor="Par84">
        <w:r>
          <w:rPr>
            <w:rStyle w:val="InternetLink"/>
            <w:sz w:val="28"/>
          </w:rPr>
          <w:t>«в» пункта 3.4</w:t>
        </w:r>
      </w:hyperlink>
      <w:r>
        <w:rPr>
          <w:sz w:val="28"/>
        </w:rPr>
        <w:t xml:space="preserve"> настоящего Полож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4" w:name="Par99"/>
      <w:bookmarkEnd w:id="4"/>
      <w:r>
        <w:rPr>
          <w:sz w:val="28"/>
        </w:rPr>
        <w:t>При недостаточности сведений о состоянии здоровья обследуемого или в случае необходимости уточнения диагноза территориальная ПМПК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bookmarkStart w:id="5" w:name="Par100"/>
      <w:bookmarkEnd w:id="5"/>
      <w:r>
        <w:rPr>
          <w:sz w:val="28"/>
        </w:rPr>
        <w:t>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территориальная ПМПК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Style14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>Территориальная ПМПК проводит обследование при наличии всех документов, указанных в пунктах 3.3, 3.4 настоящего Полож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>Территориальная ПМПК осуществляет свою деятельность по утвержденному приказом Управления образования администрации ЗАТО г.Радужный  Владимирской области графику работы на текущий год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ем заявлений и документов на обследование производится в соответствии с графиком работы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>Запись на проведение обследования территориальной ПМПК осуществляется при подаче документов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бследование проводитс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а) в помещениях, где размещается комисс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дистанционно (посредством видео-конференц-связи) по заявлению родителя (законного представителя) обследуемого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Конкретный состав специалистов комиссии, участвующих в проведении обследования, процедура и продолжительность обследования определяются руководителем комиссии исходя из задач обследования, а также возрастных, психофизических и иных индивидуальных особенностей обследуемого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При решении территориальной ПМПК о дополнительном обследовании оно проводится в другой день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бследование обследуемых проводится в присутствии их родителей (законных представителей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бсуждение результатов обследования и вынесение заключения комиссии прои</w:t>
      </w:r>
      <w:bookmarkStart w:id="6" w:name="_GoBack"/>
      <w:bookmarkEnd w:id="6"/>
      <w:r>
        <w:rPr>
          <w:sz w:val="28"/>
        </w:rPr>
        <w:t>зводятся в отсутствие обследуемого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В ходе обследования каждым специалистом комиссии ведется протокол обследования (рекомендуемый образец приведен в </w:t>
      </w:r>
      <w:hyperlink w:anchor="Par318">
        <w:r>
          <w:rPr>
            <w:rStyle w:val="InternetLink"/>
            <w:sz w:val="28"/>
          </w:rPr>
          <w:t>приложении № 3</w:t>
        </w:r>
      </w:hyperlink>
      <w:r>
        <w:rPr>
          <w:sz w:val="28"/>
        </w:rPr>
        <w:t xml:space="preserve"> к настоящему Положению)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о результатам обследования комиссия на бланке оформляет </w:t>
      </w:r>
      <w:hyperlink w:anchor="Par472">
        <w:r>
          <w:rPr>
            <w:rStyle w:val="InternetLink"/>
            <w:sz w:val="28"/>
          </w:rPr>
          <w:t>заключение</w:t>
        </w:r>
      </w:hyperlink>
      <w:r>
        <w:rPr>
          <w:sz w:val="28"/>
        </w:rPr>
        <w:t xml:space="preserve"> и </w:t>
      </w:r>
      <w:hyperlink w:anchor="Par591">
        <w:r>
          <w:rPr>
            <w:rStyle w:val="InternetLink"/>
            <w:sz w:val="28"/>
          </w:rPr>
          <w:t>рекомендации</w:t>
        </w:r>
      </w:hyperlink>
      <w:r>
        <w:rPr>
          <w:sz w:val="28"/>
        </w:rPr>
        <w:t xml:space="preserve"> (далее вместе - заключение комиссии) согласно </w:t>
      </w:r>
      <w:hyperlink w:anchor="Par472">
        <w:r>
          <w:rPr>
            <w:rStyle w:val="InternetLink"/>
            <w:color w:val="000000"/>
            <w:sz w:val="28"/>
            <w:u w:val="none"/>
          </w:rPr>
          <w:t>приложению №4</w:t>
        </w:r>
      </w:hyperlink>
      <w:r>
        <w:rPr>
          <w:rStyle w:val="InternetLink"/>
          <w:color w:val="000000"/>
          <w:sz w:val="28"/>
          <w:u w:val="none"/>
        </w:rPr>
        <w:t xml:space="preserve"> к настоящему Положению.</w:t>
      </w:r>
    </w:p>
    <w:p>
      <w:pPr>
        <w:pStyle w:val="Style14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Заключение комиссии и протокол обследования комиссии оформляются в день проведения обследов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В случае необходимости получения комиссией дополнительной информации, предусмотренной </w:t>
      </w:r>
      <w:hyperlink w:anchor="Par99">
        <w:r>
          <w:rPr>
            <w:rStyle w:val="InternetLink"/>
            <w:sz w:val="28"/>
          </w:rPr>
          <w:t>пунктами 3.7</w:t>
        </w:r>
      </w:hyperlink>
      <w:r>
        <w:rPr>
          <w:sz w:val="28"/>
        </w:rPr>
        <w:t xml:space="preserve"> и </w:t>
      </w:r>
      <w:hyperlink w:anchor="Par100">
        <w:r>
          <w:rPr>
            <w:rStyle w:val="InternetLink"/>
            <w:sz w:val="28"/>
          </w:rPr>
          <w:t>3.8</w:t>
        </w:r>
      </w:hyperlink>
      <w:r>
        <w:rPr>
          <w:sz w:val="28"/>
        </w:rPr>
        <w:t xml:space="preserve"> настоящего Положения, срок оформления протокола и заключения комиссии продлевается, но не более чем на 15 рабочих дней со дня получения запрашиваемой информ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В случае неполучения комиссией дополнительной информации, предусмотренной </w:t>
      </w:r>
      <w:hyperlink w:anchor="Par99">
        <w:r>
          <w:rPr>
            <w:rStyle w:val="InternetLink"/>
            <w:sz w:val="28"/>
          </w:rPr>
          <w:t>пунктами 3.7</w:t>
        </w:r>
      </w:hyperlink>
      <w:r>
        <w:rPr>
          <w:sz w:val="28"/>
        </w:rPr>
        <w:t xml:space="preserve"> и </w:t>
      </w:r>
      <w:hyperlink w:anchor="Par100">
        <w:r>
          <w:rPr>
            <w:rStyle w:val="InternetLink"/>
            <w:sz w:val="28"/>
          </w:rPr>
          <w:t>3.8</w:t>
        </w:r>
      </w:hyperlink>
      <w:r>
        <w:rPr>
          <w:sz w:val="28"/>
        </w:rPr>
        <w:t xml:space="preserve"> настоящего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Заключение комиссии оформляется в двух экземплярах. Один экземпляр заключения комиссии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го представителя) обследуемого заключение направляется по почте с уведомлением о вручени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торой экземпляр заключения комиссии (оригинал) хранится в личном деле (карте) обследуемого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Территориальной ПМПК формируется личное дело (карта) обследуемого, включающее документы, указанные в </w:t>
      </w:r>
      <w:hyperlink w:anchor="Par78">
        <w:r>
          <w:rPr>
            <w:rStyle w:val="InternetLink"/>
            <w:sz w:val="28"/>
          </w:rPr>
          <w:t>пунктах 3.3</w:t>
        </w:r>
      </w:hyperlink>
      <w:r>
        <w:rPr>
          <w:sz w:val="28"/>
        </w:rPr>
        <w:t xml:space="preserve">, </w:t>
      </w:r>
      <w:hyperlink w:anchor="Par81">
        <w:r>
          <w:rPr>
            <w:rStyle w:val="InternetLink"/>
            <w:sz w:val="28"/>
          </w:rPr>
          <w:t>3.4</w:t>
        </w:r>
      </w:hyperlink>
      <w:r>
        <w:rPr>
          <w:sz w:val="28"/>
        </w:rPr>
        <w:t xml:space="preserve">, </w:t>
      </w:r>
      <w:hyperlink w:anchor="Par99">
        <w:r>
          <w:rPr>
            <w:rStyle w:val="InternetLink"/>
            <w:sz w:val="28"/>
          </w:rPr>
          <w:t>3.7</w:t>
        </w:r>
      </w:hyperlink>
      <w:r>
        <w:rPr>
          <w:sz w:val="28"/>
        </w:rPr>
        <w:t xml:space="preserve"> и </w:t>
      </w:r>
      <w:hyperlink w:anchor="Par100">
        <w:r>
          <w:rPr>
            <w:rStyle w:val="InternetLink"/>
            <w:sz w:val="28"/>
          </w:rPr>
          <w:t>3.8</w:t>
        </w:r>
      </w:hyperlink>
      <w:r>
        <w:rPr>
          <w:sz w:val="28"/>
        </w:rPr>
        <w:t xml:space="preserve"> настоящего Положения, протокол обследования комиссии и оригинал заключения комисс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bookmarkStart w:id="7" w:name="Par120"/>
      <w:bookmarkEnd w:id="7"/>
      <w:r>
        <w:rPr>
          <w:sz w:val="28"/>
        </w:rPr>
        <w:t>Заключение комиссии носит для родителей (законных представителей) обследуемых рекомендательный характер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ное родителем (законным представителем) заключение комиссии является основанием для Организаций,  органов местного самоуправления, осуществляющих управление в сфере образования, дл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а) создания специальных условий для получения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</w:rPr>
        <w:t xml:space="preserve">Заключение комиссии действительно для представления в органы, Организации, указанные в </w:t>
      </w:r>
      <w:hyperlink w:anchor="Par120">
        <w:r>
          <w:rPr>
            <w:rStyle w:val="InternetLink"/>
            <w:sz w:val="28"/>
          </w:rPr>
          <w:t>пункте 3.22</w:t>
        </w:r>
      </w:hyperlink>
      <w:r>
        <w:rPr>
          <w:sz w:val="28"/>
        </w:rPr>
        <w:t xml:space="preserve"> настоящего Положения, в течение 1 календарного года со дня его подписания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одители (законные представители) обследуемых имеют право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а) 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б) получать консультации специалистов комиссии по вопросам порядка проведения обследования в комиссии и его результатов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) в случае несогласия с заключением территориальной комиссии обжаловать его в центральную комиссию.</w:t>
      </w:r>
    </w:p>
    <w:p>
      <w:pPr>
        <w:sectPr>
          <w:type w:val="nextPage"/>
          <w:pgSz w:w="11906" w:h="16838"/>
          <w:pgMar w:left="993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tbl>
      <w:tblPr>
        <w:tblW w:w="10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97"/>
        <w:gridCol w:w="1020"/>
        <w:gridCol w:w="532"/>
        <w:gridCol w:w="381"/>
        <w:gridCol w:w="361"/>
        <w:gridCol w:w="3637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ConsPlus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Par145"/>
            <w:bookmarkStart w:id="9" w:name="Par145"/>
            <w:bookmarkEnd w:id="9"/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ConsPlusNormal"/>
              <w:spacing w:lineRule="atLeast" w:line="0"/>
              <w:jc w:val="right"/>
              <w:rPr/>
            </w:pPr>
            <w:r>
              <w:rPr/>
              <w:t>Руководителю территориальной психолого-медико-педагогической комиссии</w:t>
            </w:r>
          </w:p>
          <w:p>
            <w:pPr>
              <w:pStyle w:val="ConsPlus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сихолого-медико-педагогической комиссии, фамилия, инициалы руководителя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Cs w:val="16"/>
              </w:rPr>
              <w:t>от</w:t>
            </w:r>
          </w:p>
        </w:tc>
        <w:tc>
          <w:tcPr>
            <w:tcW w:w="593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31" w:type="dxa"/>
            <w:gridSpan w:val="5"/>
            <w:tcBorders/>
          </w:tcPr>
          <w:p>
            <w:pPr>
              <w:pStyle w:val="ConsPlus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vMerge w:val="restart"/>
            <w:tcBorders/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Проживающей(его) по адресу:</w:t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vMerge w:val="restart"/>
            <w:tcBorders/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Паспорт (серия, номер, когда и кем выдан)</w:t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ConsPlusNormal"/>
              <w:spacing w:lineRule="atLeast" w:line="0"/>
              <w:rPr/>
            </w:pPr>
            <w:r>
              <w:rPr/>
              <w:t>Номер телефона:</w:t>
            </w:r>
          </w:p>
        </w:tc>
        <w:tc>
          <w:tcPr>
            <w:tcW w:w="4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ConsPlus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/>
          </w:tcPr>
          <w:p>
            <w:pPr>
              <w:pStyle w:val="ConsPlusNormal"/>
              <w:spacing w:lineRule="atLeast" w:line="0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ConsPlusNormal"/>
        <w:spacing w:lineRule="atLeast" w:line="0"/>
        <w:jc w:val="center"/>
        <w:rPr/>
      </w:pPr>
      <w:r>
        <w:rPr/>
      </w:r>
    </w:p>
    <w:p>
      <w:pPr>
        <w:pStyle w:val="ConsPlusNormal"/>
        <w:spacing w:lineRule="atLeast" w:line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0"/>
        <w:ind w:firstLine="567"/>
        <w:jc w:val="center"/>
        <w:rPr>
          <w:b/>
          <w:b/>
        </w:rPr>
      </w:pPr>
      <w:r>
        <w:rPr>
          <w:b/>
        </w:rPr>
        <w:t>о проведении обследования в психолого-медико-педагогической комиссии</w:t>
      </w:r>
    </w:p>
    <w:tbl>
      <w:tblPr>
        <w:tblW w:w="10065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9384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lineRule="atLeast" w:line="0"/>
              <w:ind w:firstLine="283"/>
              <w:jc w:val="both"/>
              <w:rPr/>
            </w:pPr>
            <w:r>
              <w:rPr/>
              <w:t>Прошу провести комплексное психолого-медико-педагогическое обследование моего ребенка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 ребенка, дата рождения ребен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и представить мне заключение (рекомендации) о (выбрать нужное):</w:t>
            </w:r>
          </w:p>
        </w:tc>
      </w:tr>
      <w:tr>
        <w:trPr>
          <w:trHeight w:val="331" w:hRule="atLeast"/>
        </w:trPr>
        <w:tc>
          <w:tcPr>
            <w:tcW w:w="681" w:type="dxa"/>
            <w:tcBorders/>
          </w:tcPr>
          <w:p>
            <w:pPr>
              <w:pStyle w:val="ConsPlus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4" w:type="dxa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создании специальных условий для получения образования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4" w:type="dxa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4" w:type="dxa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создании условий проведения индивидуальной профилактической работы с обучающимся;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ConsPlusNormal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4" w:type="dxa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spacing w:lineRule="atLeast" w:line="0"/>
              <w:ind w:firstLine="283"/>
              <w:jc w:val="both"/>
              <w:rPr/>
            </w:pPr>
            <w:r>
              <w:rPr/>
              <w:t xml:space="preserve">Настоящим даю согласие на обработку специалистами центральной ПМПК моих персональных данных в соответствии с </w:t>
            </w:r>
            <w:hyperlink r:id="rId8">
              <w:r>
                <w:rPr>
                  <w:rStyle w:val="InternetLink"/>
                </w:rPr>
                <w:t>частью 4 статьи 9</w:t>
              </w:r>
            </w:hyperlink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</w:tbl>
    <w:tbl>
      <w:tblPr>
        <w:tblW w:w="10065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19"/>
        <w:gridCol w:w="4365"/>
        <w:gridCol w:w="62"/>
        <w:gridCol w:w="3963"/>
        <w:gridCol w:w="62"/>
        <w:gridCol w:w="710"/>
      </w:tblGrid>
      <w:tr>
        <w:trPr/>
        <w:tc>
          <w:tcPr>
            <w:tcW w:w="5268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подпись родителя (законного представителя)</w:t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ConsPlusNormal"/>
              <w:spacing w:lineRule="atLeast" w:line="0"/>
              <w:ind w:firstLine="283"/>
              <w:jc w:val="both"/>
              <w:rPr/>
            </w:pPr>
            <w:r>
              <w:rPr/>
              <w:t>Уведомлен(а) о направлении заключений (рекомендаций) территориальной ПМПК (выбрать нужное):</w:t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ConsPlus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gridSpan w:val="5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в организацию, осуществляющую образовательную деятельность, в которой обучается обследуемый (при получении обучающимся образования);</w:t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5"/>
            <w:tcBorders/>
          </w:tcPr>
          <w:p>
            <w:pPr>
              <w:pStyle w:val="ConsPlus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ConsPlus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gridSpan w:val="5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      </w:r>
          </w:p>
        </w:tc>
      </w:tr>
      <w:tr>
        <w:trPr/>
        <w:tc>
          <w:tcPr>
            <w:tcW w:w="903" w:type="dxa"/>
            <w:gridSpan w:val="2"/>
            <w:tcBorders/>
          </w:tcPr>
          <w:p>
            <w:pPr>
              <w:pStyle w:val="ConsPlus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5336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2" w:type="dxa"/>
            <w:gridSpan w:val="5"/>
            <w:tcBorders/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/>
      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  <w:bookmarkStart w:id="10" w:name="_Hlk188342183"/>
            <w:bookmarkStart w:id="11" w:name="_Hlk188342183"/>
            <w:bookmarkEnd w:id="11"/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подпись родителя (законного представителя)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ConsPlus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ЛАНК ОРГАНИЗАЦИИ, ОСУЩЕСТВЛЯЮЩЕЙ ОБРАЗОВАТЕЛЬНУЮ ДЕЯТЕЛЬ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12" w:name="Par225"/>
            <w:bookmarkEnd w:id="12"/>
            <w:r>
              <w:rPr>
                <w:b/>
              </w:rPr>
              <w:t>ПРЕДСТА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852"/>
        <w:gridCol w:w="581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ИО обучающегося: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 обучающегося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 Общие с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1.1. Группа или класс обучения на день подготовки представления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3. Наименование и вариант (при наличии) образовательной программы, по которой организовано образование обучающегося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Форма получения образования (выбрать нужное):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1.5. Использование при реализации образовательной программы электронного обучения, дистанционных образовательных технологий (выбрать нужное):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1.6. Использование сетевой формы реализации образовательной программы (выбрать нужное):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      </w:r>
          </w:p>
          <w:p>
            <w:pPr>
              <w:pStyle w:val="ConsPlusNormal"/>
              <w:jc w:val="both"/>
              <w:rPr/>
            </w:pPr>
            <w:r>
              <w:rPr/>
              <w:t>1.8. Состав семьи (указать, с кем проживает обучающийся, родственные связи, наличие братьев и (или) сестер).</w:t>
            </w:r>
          </w:p>
          <w:p>
            <w:pPr>
              <w:pStyle w:val="ConsPlusNormal"/>
              <w:jc w:val="both"/>
              <w:rPr/>
            </w:pPr>
            <w:r>
              <w:rPr/>
      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 Сведения об условиях и результатах обучения:</w:t>
            </w:r>
          </w:p>
          <w:p>
            <w:pPr>
              <w:pStyle w:val="ConsPlusNormal"/>
              <w:jc w:val="both"/>
              <w:rPr/>
            </w:pPr>
            <w:r>
              <w:rPr/>
      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      </w:r>
          </w:p>
          <w:p>
            <w:pPr>
              <w:pStyle w:val="ConsPlusNormal"/>
              <w:jc w:val="both"/>
              <w:rPr/>
            </w:pPr>
            <w:r>
              <w:rPr/>
      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      </w:r>
          </w:p>
          <w:p>
            <w:pPr>
              <w:pStyle w:val="ConsPlusNormal"/>
              <w:jc w:val="both"/>
              <w:rPr/>
            </w:pPr>
            <w:r>
              <w:rPr/>
              <w:t>2.3. Характеристика динамики познавательного, речевого, двигательного, коммуникативного и личностного развития обучающегося за __________ (указать период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4. Характеристика динамики деятельности (практической, игровой, продуктивной) обучающегося за ___________ (указать период) </w:t>
            </w:r>
            <w:hyperlink w:anchor="Par301">
              <w:r>
                <w:rPr>
                  <w:rStyle w:val="InternetLink"/>
                </w:rPr>
                <w:t>&lt;1&gt;</w:t>
              </w:r>
            </w:hyperlink>
            <w:r>
              <w:rPr/>
              <w:t>.</w:t>
            </w:r>
          </w:p>
          <w:p>
            <w:pPr>
              <w:pStyle w:val="ConsPlusNormal"/>
              <w:jc w:val="both"/>
              <w:rPr/>
            </w:pPr>
            <w:r>
              <w:rPr/>
              <w:t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      </w:r>
          </w:p>
          <w:p>
            <w:pPr>
              <w:pStyle w:val="ConsPlusNormal"/>
              <w:jc w:val="both"/>
              <w:rPr/>
            </w:pPr>
            <w:r>
              <w:rPr/>
              <w:t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      </w:r>
          </w:p>
          <w:p>
            <w:pPr>
              <w:pStyle w:val="ConsPlusNormal"/>
              <w:jc w:val="both"/>
              <w:rPr/>
            </w:pPr>
            <w:r>
              <w:rPr/>
              <w:t>2.7. Отношение семьи к трудностям обучающегося.</w:t>
            </w:r>
          </w:p>
          <w:p>
            <w:pPr>
              <w:pStyle w:val="ConsPlusNormal"/>
              <w:jc w:val="both"/>
              <w:rPr/>
            </w:pPr>
            <w:r>
              <w:rPr/>
      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      </w:r>
          </w:p>
          <w:p>
            <w:pPr>
              <w:pStyle w:val="ConsPlusNormal"/>
              <w:jc w:val="both"/>
              <w:rPr/>
            </w:pPr>
            <w:r>
              <w:rPr/>
              <w:t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10. Характеристика поведенческих девиаций </w:t>
            </w:r>
            <w:hyperlink w:anchor="Par302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      </w:r>
          </w:p>
          <w:p>
            <w:pPr>
              <w:pStyle w:val="ConsPlusNormal"/>
              <w:jc w:val="both"/>
              <w:rPr/>
            </w:pPr>
            <w:r>
              <w:rPr/>
              <w:t>2.11. Информация о проведении индивидуальной профилактической работы.</w:t>
            </w:r>
          </w:p>
          <w:p>
            <w:pPr>
              <w:pStyle w:val="ConsPlusNormal"/>
              <w:jc w:val="both"/>
              <w:rPr/>
            </w:pPr>
            <w:r>
              <w:rPr/>
              <w:t>2.12. Дополнительная информация (указывается: хобби, увлечения, интересы; принадлежность к молодежной субкультуре (субкультурам).</w:t>
            </w:r>
          </w:p>
          <w:p>
            <w:pPr>
              <w:pStyle w:val="ConsPlusNormal"/>
              <w:jc w:val="both"/>
              <w:rPr/>
            </w:pPr>
            <w:r>
              <w:rPr/>
      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9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40"/>
        <w:gridCol w:w="1361"/>
        <w:gridCol w:w="340"/>
        <w:gridCol w:w="3346"/>
      </w:tblGrid>
      <w:tr>
        <w:trPr/>
        <w:tc>
          <w:tcPr>
            <w:tcW w:w="10349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составления представления.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, осуществляющей образовательную деятельност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седатель психолого-педагогического консилиума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чать орган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существляющей образовательную деятель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301"/>
      <w:bookmarkEnd w:id="13"/>
      <w:r>
        <w:rPr/>
        <w:t>&lt;1&gt; Для обучающихся с ограниченными возможностями здоровья (с нарушением интеллекта)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/>
      </w:pPr>
      <w:bookmarkStart w:id="14" w:name="Par302"/>
      <w:bookmarkEnd w:id="14"/>
      <w:r>
        <w:rPr/>
        <w:t>&lt;2&gt; Для подростков и несовершеннолетних, находящихся в социально опасном положе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15" w:name="Par318"/>
            <w:bookmarkStart w:id="16" w:name="Par318"/>
            <w:bookmarkEnd w:id="16"/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ОБСЛЕДОВАНИЯ №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ТЕРРИТОРИАЛЬНОЙ ПСИХОЛОГО-МЕДИКО-ПЕДАГОГИЧЕСКОЙ КОМИССИИ ЗАТО г.РАДУЖНЫЙ ВЛАДИМИРСКОЙ ОБЛАСТ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«__» ____________ 20__ г. № 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3840"/>
        <w:gridCol w:w="1277"/>
        <w:gridCol w:w="1787"/>
        <w:gridCol w:w="2749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ФИО обследуемого: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 Пол обследуемого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ата рождения обследуемого </w:t>
            </w:r>
          </w:p>
          <w:p>
            <w:pPr>
              <w:pStyle w:val="ConsPlusNormal"/>
              <w:jc w:val="both"/>
              <w:rPr/>
            </w:pPr>
            <w:r>
              <w:rPr/>
              <w:t>(с указанием возраста на день обследования)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4. Место проведения обследования (нужное подчеркнуть): в помещениях, где размещается психолого-медико-педагогическая комиссия; по месту проживания и (или) лечения обследуемого; по месту обучения обследуемого; дистанционно (посредством видео-конференц-связи)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5. Обследование (нужное подчеркнуть): первичное, повторное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6. Наличие инвалидности (нужное подчеркнуть): да, нет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7. Инициатор обращения в психолого-медико-педагогическую комиссию (нужное подчеркнуть): родители (законные представители); организация, осуществляющая образовательную деятельность; организация здравоохранения; органы (организации) опеки; органы (организации) социальной защиты; комиссия по делам несовершеннолетних и защите их прав; суд; иная организация (указать, какая)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8. Адрес регистрации обследуемого: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Фамилия, имя, отчество (при наличии) родителя (законного представителя):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Форма устройства обследуемого, оставшегося без попечения родителей (нужное подчеркнуть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.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Перечень документов, предоставленных на психолого-медико-педагогическую комиссию (выбрать нужное):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ление на проведение обследования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документа, удостоверяющего личность родителя (законного представителя) обследуемого, обследуемого в возрасте старше 14 лет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свидетельства о рождении обследуемого (для лиц, не достигших 14 лет) или документа, подтверждающего родство обследуемого и заявителя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равление (нужное подчеркнуть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 __________________________________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ановление комиссии по делам несовершеннолетних и защите их прав о направлении на психолого-медико-педагогическую комиссию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заключения (заключений) психолого-медико-педагогической комиссии о результатах ранее проведенного обследования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справки, подтверждающей факт установления инвалидности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индивидуальной программы реабилитации или абилитации ребенка-инвалида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ицинское заключение, содержащее информацию о состоянии здоровья обследуемого, результатах медицинских обследований и (или) лечения;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position w:val="-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бель успеваемости по четвертям и за год для обучающихся общеобразовательных организаций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" cy="289560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9" t="-124" r="-1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документы или их копии (указать): письменные работы по русскому языку, математике, результаты самостоятельной продуктивн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2. Наименование организации, осуществляющей образовательную деятельность, которую посещает обследуемый (указать наименование организации, осуществляющей образовательную деятельность, уровень образования, группу или класс обучения, форму получения образования)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3. Образовательная программа: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4. Заключения специалистов территориальной ПМПК.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1. Педагог-психолог: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2. Учитель-логопед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3.Учитель-дефектолог (олигофренопедагог, тифлопедагог, сурдопедагог)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4. Социальный педагог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5. Врач-педиатр (врач-терапевт)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6. Врач-офтальмолог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7. Врач-оториноларинголог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8. Врач-травматолог-ортопед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9. Врач-психиатр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10. Иные специалисты (указать)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4.11. Заключения врачей в соответствии с представленным медицинским заключением: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5. Коллегиальное заключение (выводы) территориальной ПМПК о нуждаемости обследуемого в создании специальных условий для получения образования (с указанием рекомендуемой образовательной программы); о нуждаемости обследуемого в создании условий и (или) специальных условий сдачи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; о нуждаемости обследуемого в организации индивидуальной профилактической работы:</w:t>
            </w:r>
          </w:p>
          <w:p>
            <w:pPr>
              <w:pStyle w:val="ConsPlusNormal"/>
              <w:jc w:val="both"/>
              <w:rPr/>
            </w:pPr>
            <w:r>
              <w:rPr/>
              <w:t>16. Рекомендации специалистов территориальной ПМПК о необходимости дополнительной информации о состоянии здоровья обследуемого:</w:t>
            </w:r>
          </w:p>
          <w:p>
            <w:pPr>
              <w:pStyle w:val="ConsPlusNormal"/>
              <w:jc w:val="both"/>
              <w:rPr/>
            </w:pPr>
            <w:r>
              <w:rPr/>
              <w:t>17. Рекомендации специалистов территориальной ПМПК о необходимости дополнительной информации об организации образовательного процесса обследуемого:</w:t>
            </w:r>
          </w:p>
          <w:p>
            <w:pPr>
              <w:pStyle w:val="ConsPlusNormal"/>
              <w:jc w:val="both"/>
              <w:rPr/>
            </w:pPr>
            <w:r>
              <w:rPr/>
              <w:t>18. Особое мнение специалистов территориальной ПМПК (при наличии):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>Руководитель территориальной ПМПК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>Заместители руководителя территори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>Специалисты территори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читель-дефект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09" w:hRule="atLeast"/>
        </w:trPr>
        <w:tc>
          <w:tcPr>
            <w:tcW w:w="581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рач-психиатр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179" w:hRule="atLeast"/>
        </w:trPr>
        <w:tc>
          <w:tcPr>
            <w:tcW w:w="5812" w:type="dxa"/>
            <w:gridSpan w:val="3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17" w:name="Par472"/>
            <w:bookmarkEnd w:id="17"/>
            <w:r>
              <w:rPr>
                <w:b/>
              </w:rPr>
              <w:t>ЗАКЛЮЧ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Й ПСИХОЛОГО-МЕДИКО-ПЕДАГОГИЧЕСКОЙ КОМИССИИ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 создании специальных условий для получения образования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 от 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Протокол №   ________   от 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411"/>
        <w:gridCol w:w="2527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ConsPlus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обследуемого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ConsPlus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ConsPlus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жительства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b/>
              </w:rPr>
              <w:t>Заключение:</w:t>
            </w:r>
            <w:r>
              <w:rPr/>
              <w:t xml:space="preserve"> нуждается (не нуждается) в создании специальных условий для получения образования.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b/>
              </w:rPr>
              <w:t>Образовательная программа</w:t>
            </w:r>
            <w:r>
              <w:rPr/>
              <w:t>: указывается наименование рекомендованной образовательной программ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b/>
              </w:rPr>
              <w:t>Вариант образовательной программы</w:t>
            </w:r>
            <w:r>
              <w:rPr/>
              <w:t>: указывается вариант рекомендованной образовательной программ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b/>
              </w:rPr>
              <w:t>Уровень образования:</w:t>
            </w:r>
            <w:r>
              <w:rPr/>
              <w:t xml:space="preserve"> указывается уровень образования в соответствии со </w:t>
            </w:r>
            <w:hyperlink r:id="rId31">
              <w:r>
                <w:rPr>
                  <w:rStyle w:val="InternetLink"/>
                  <w:color w:val="0000FF"/>
                </w:rPr>
                <w:t>статьей 10</w:t>
              </w:r>
            </w:hyperlink>
            <w:r>
              <w:rPr/>
              <w:t xml:space="preserve"> Федерального закона от 29 декабря 2012 г. № 273-ФЗ «Об образовании в Российской Федерации»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Реализация образовательной программы с применением электронного обучения и дистанционных образовательных технологий: указывается «да» или «нет»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Предоставление услуг ассистента (помощника): указывается «да» или «нет»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Предоставление тьюторского сопровождения: указывается «требуется» или «не требуется»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Направления коррекционной работы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Педагог-психолог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Учитель-логопед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Учитель-дефектолог (олигофренопедагог, тифлопедагог, сурдопедагог)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Социальный педагог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- Другие условия: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>Условия организации индивидуальной профилактической работы: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- Особые рекомендации психолого-медико-педагогической комиссии: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обследования с целью подтверждения, уточнения или изменения ранее данных рекомендаций: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787"/>
        <w:gridCol w:w="2749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уководитель центральной ПМПК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аместители руководителя центр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пециалисты центр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Учитель-дефект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631" w:hRule="atLeast"/>
        </w:trPr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Врач-психиатр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4"/>
        <w:gridCol w:w="1017"/>
      </w:tblGrid>
      <w:tr>
        <w:trPr/>
        <w:tc>
          <w:tcPr>
            <w:tcW w:w="80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заключения психолого-медико-педагогической комиссии: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тензий к процедуре обследования не имею. С рекомендациями ознакомлен (ознакомлена). Оригинал получен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1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68"/>
        <w:gridCol w:w="3004"/>
        <w:gridCol w:w="256"/>
        <w:gridCol w:w="141"/>
        <w:gridCol w:w="340"/>
        <w:gridCol w:w="1306"/>
        <w:gridCol w:w="455"/>
        <w:gridCol w:w="2295"/>
        <w:gridCol w:w="284"/>
      </w:tblGrid>
      <w:tr>
        <w:trPr/>
        <w:tc>
          <w:tcPr>
            <w:tcW w:w="7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(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/>
              <w:t>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3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2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8" w:name="Par591"/>
            <w:bookmarkStart w:id="19" w:name="Par591"/>
            <w:bookmarkEnd w:id="19"/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ТЕРРИТОРИАЛЬНОЙ ПСИХОЛОГО-МЕДИКО-ПЕДАГОГИЧЕСКОЙ КОМИССИ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ЗАТО г.РАДУЖНЫЙ ВЛАДИМ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 создании условий проведения индивидуальной профилактической работы</w:t>
            </w:r>
          </w:p>
          <w:p>
            <w:pPr>
              <w:pStyle w:val="ConsPlusNormal"/>
              <w:jc w:val="center"/>
              <w:rPr/>
            </w:pPr>
            <w:r>
              <w:rPr/>
              <w:t>с обучающимся</w:t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 от ________________</w:t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.И.О. обследуемого:</w:t>
            </w:r>
          </w:p>
        </w:tc>
        <w:tc>
          <w:tcPr>
            <w:tcW w:w="8081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8081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Условия организации индивидуальной профилактической работы:</w:t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Направления коррекционной работы:</w:t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 Педагог-психолог:</w:t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 Учитель-логопед:</w:t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 Социальный педагог:</w:t>
            </w:r>
          </w:p>
        </w:tc>
      </w:tr>
      <w:tr>
        <w:trPr/>
        <w:tc>
          <w:tcPr>
            <w:tcW w:w="1112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 Другие условия:</w:t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уководитель центральной ПМПК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аместители руководителя центральной ПМПК: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пециалисты центральной ПМПК: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итель-дефектолог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рач-психиатр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рекомендаций психолого-медико-педагогической комиссии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5130"/>
        <w:gridCol w:w="397"/>
        <w:gridCol w:w="340"/>
        <w:gridCol w:w="2721"/>
        <w:gridCol w:w="340"/>
        <w:gridCol w:w="1278"/>
        <w:gridCol w:w="426"/>
      </w:tblGrid>
      <w:tr>
        <w:trPr/>
        <w:tc>
          <w:tcPr>
            <w:tcW w:w="10348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тензий к процедуре обследования не имею. С рекомендациями ознакомлен (ознакомлена). Оригинал получен.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24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(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)</w:t>
            </w:r>
          </w:p>
        </w:tc>
        <w:tc>
          <w:tcPr>
            <w:tcW w:w="17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/>
          </w:tcPr>
          <w:p>
            <w:pPr>
              <w:pStyle w:val="ConsPlusNormal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ТЕРРИТОРИАЛЬНОЙ ПСИХОЛОГО-МЕДИКО-ПЕДАГОГИЧЕСКОЙ КОМИССИ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ЗАТО г.РАДУЖНЫЙ ВЛАДИМИ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 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___________ от ________________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Протокол № __________  от 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632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474"/>
        <w:gridCol w:w="1165"/>
        <w:gridCol w:w="1814"/>
        <w:gridCol w:w="5243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rmal"/>
              <w:ind w:hanging="59"/>
              <w:jc w:val="both"/>
              <w:rPr/>
            </w:pPr>
            <w:r>
              <w:rPr/>
              <w:t>Ф.И.О. обследуемого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8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учающийся (обучающаяся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ласс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256"/>
        <w:gridCol w:w="809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Заключение: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 (не нуждается) в создании условий и (или) специальных условий при проведении (нужное подчеркнуть)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rmal"/>
              <w:ind w:lef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итогового собеседования по русскому языку,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rmal"/>
              <w:ind w:left="1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итогового сочинения (изложения), государственной итоговой аттестации по образовательным программам среднего общего образования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Основание для создания условий при проведении государственной итоговой аттестации:</w:t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/>
              <w:t>-   обучающийся ребенок-инвалид, инвалид (справка бюро медико-социальной экспертизы № ______  на срок до _________);</w:t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/>
              <w:t>- обучающийся с ограниченными возможностями здоровья (заключение психолого-медико-педагогической комиссии № ______ от _________);</w:t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/>
              <w:t xml:space="preserve">-  обучающийся на дому, в медицинской организации (медицинское заключение от _________ </w:t>
            </w:r>
          </w:p>
          <w:p>
            <w:pPr>
              <w:pStyle w:val="ConsPlusNormal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______)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Рекомендованные условия проведения государственной итоговой аттестации (нужное подчеркнуть):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1) проведение государственной итоговой аттестации в форме ГВЭ по всем учебным предметам в устной форме по желанию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4) 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5) увеличение продолжительности итогового сочинения (изложения), экзаменов по учебным предметам - на 1,5 часа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6) организация питания и перерывов для проведения необходимых лечебных и профилактических мероприятий во время проведения экзамена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Рекомендованные специальные условия проведения государственной итоговой аттестации (нужное подчеркнуть):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1) 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2) использование на экзамене необходимых для выполнения заданий технических средств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4) привлечение при необходимости ассистента-сурдопереводчика (для глухих и слабослышащих участников экзаменов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/>
              <w:t>7) выполнение письменной экзаменационной работы на компьютере по желанию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Организация пункта проведения экзамена: указывается - в организации, осуществляющей образовательную деятельность, в медицинской организации, по месту проживания (на дому).</w:t>
            </w:r>
          </w:p>
        </w:tc>
      </w:tr>
      <w:tr>
        <w:trPr/>
        <w:tc>
          <w:tcPr>
            <w:tcW w:w="2540" w:type="dxa"/>
            <w:gridSpan w:val="2"/>
            <w:tcBorders/>
            <w:vAlign w:val="bottom"/>
          </w:tcPr>
          <w:p>
            <w:pPr>
              <w:pStyle w:val="ConsPlusNormal"/>
              <w:ind w:left="142" w:hanging="0"/>
              <w:jc w:val="both"/>
              <w:rPr/>
            </w:pPr>
            <w:r>
              <w:rPr/>
              <w:t>Иные рекомендации:</w:t>
            </w:r>
          </w:p>
        </w:tc>
        <w:tc>
          <w:tcPr>
            <w:tcW w:w="8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787"/>
        <w:gridCol w:w="2749"/>
      </w:tblGrid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уководитель центральной ПМПК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аместители руководителя центр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пециалисты центральной ПМПК: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Учитель-дефектолог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631" w:hRule="atLeast"/>
        </w:trPr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/>
              <w:t>Врач-психиатр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ConsPlusNormal"/>
              <w:rPr/>
            </w:pPr>
            <w:r>
              <w:rPr/>
              <w:t>(должность, наименование организаци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97"/>
        <w:gridCol w:w="340"/>
        <w:gridCol w:w="2045"/>
        <w:gridCol w:w="676"/>
        <w:gridCol w:w="341"/>
      </w:tblGrid>
      <w:tr>
        <w:trPr/>
        <w:tc>
          <w:tcPr>
            <w:tcW w:w="8054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рекомендаций психолого-медико-педагогической комиссии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С рекомендациями ознакомлен (ознакомлена). Оригинал получен.</w:t>
            </w:r>
          </w:p>
        </w:tc>
      </w:tr>
      <w:tr>
        <w:trPr/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(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27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0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6">
    <w:name w:val="Заголовок №6 + Не полужирный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doctorintrotitlename">
    <w:name w:val="b-doctor-intro__title-n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1">
    <w:name w:val="Заголовок 2 Знак"/>
    <w:basedOn w:val="Style5"/>
    <w:qFormat/>
    <w:rPr>
      <w:b/>
      <w:bCs/>
      <w:i/>
      <w:i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100" w:leader="none"/>
      </w:tabs>
    </w:pPr>
    <w:rPr>
      <w:b/>
      <w:bCs/>
      <w:i/>
      <w:iCs/>
      <w:sz w:val="26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9">
    <w:name w:val="Название объекта"/>
    <w:basedOn w:val="Normal"/>
    <w:next w:val="Normal"/>
    <w:qFormat/>
    <w:pPr>
      <w:ind w:left="360" w:hanging="0"/>
    </w:pPr>
    <w:rPr>
      <w:b/>
      <w:bCs/>
      <w:sz w:val="26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s://login.consultant.ru/link/?req=doc&amp;base=LAW&amp;n=482686&amp;date=16.01.2025&amp;dst=100282&amp;field=134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hyperlink" Target="https://login.consultant.ru/link/?req=doc&amp;base=LAW&amp;n=494980&amp;date=16.01.2025&amp;dst=100175&amp;field=13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1:00Z</dcterms:created>
  <dc:creator>User</dc:creator>
  <dc:description/>
  <dc:language>en-US</dc:language>
  <cp:lastModifiedBy>masha_k</cp:lastModifiedBy>
  <cp:lastPrinted>2025-05-26T15:48:00Z</cp:lastPrinted>
  <dcterms:modified xsi:type="dcterms:W3CDTF">2025-05-26T12:51:00Z</dcterms:modified>
  <cp:revision>2</cp:revision>
  <dc:subject/>
  <dc:title>АДМИНИСТРАЦИЯ ЗАТО г</dc:title>
</cp:coreProperties>
</file>