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территориальной</w:t>
      </w:r>
      <w:r>
        <w:rPr/>
        <w:t xml:space="preserve"> психолого-медико-педагогической комисс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"/>
        <w:gridCol w:w="7296"/>
      </w:tblGrid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сси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ева Анжела Павл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 МБОУ ДО ЦВР «Ла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комисси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атьяна Николаевна, начальник управления образования ЗАТО г. Радужный 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Екатерина Алексеевна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етодического кабинета управления образования администрации ЗАТО г.Радужный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звих Анна Владимировна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МБОУ СОШ №2 ЗАТО г. Радужны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Екатерина Анатольевна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дефектолог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БОУ ДО ЦВР «Ла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по направлению: тифлопедагог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Хит Елена Вячеславовна,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ГКОУ ВО «Специальная (коррекционная) общеобразовательная школа-интернат г. Владимира для слепых и слабовидящих дете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по направлению: сурдопедагог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реева Наталья Львовна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Фетининская ООШ Собинского муниципального округа, тифло-сурдо переводч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умова Шаргия Мирзоевна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етодического отдела  управления образования ЗАТО г.Радужны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устова Елена Вадимовна,</w:t>
            </w:r>
            <w:r>
              <w:rPr>
                <w:rFonts w:cs="Arial" w:ascii="Arial" w:hAnsi="Arial"/>
                <w:color w:val="212529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врач первой квалификационной категор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«Городская больница ЗАТО г. Радужн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сихиат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олодянкин Андрей Валентинович,</w:t>
            </w:r>
            <w:r>
              <w:rPr>
                <w:rFonts w:cs="Arial" w:ascii="Arial" w:hAnsi="Arial"/>
                <w:color w:val="212529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врач первой квалификационной категор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«Городская больница ЗАТО г. Радужн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невролог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Никифорова Майя Александровна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врач без квалификационной категор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БУЗ «Городская больница ЗАТО г.Радужн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ind w:left="0" w:hanging="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Врач офтальм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ind w:left="0" w:hanging="0"/>
              <w:jc w:val="left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color w:val="212529"/>
                <w:sz w:val="26"/>
                <w:szCs w:val="26"/>
              </w:rPr>
              <w:t>Ипполитова Марина Никола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врач второй квалификационной категор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БУЗ «Городская больница ЗАТО г.Радужн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ind w:left="0" w:hanging="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Врач отоларинг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ind w:left="0" w:hanging="0"/>
              <w:jc w:val="left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color w:val="212529"/>
                <w:sz w:val="26"/>
                <w:szCs w:val="26"/>
              </w:rPr>
              <w:t>Новикова Валент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врач первой квалификационной категор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БУЗ «Городская больница ЗАТО г.Радужн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Врач травматолог-ортопед</w:t>
            </w:r>
          </w:p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(по согласованию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jc w:val="left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rStyle w:val="Bdoctorintrotitlename"/>
                <w:bCs/>
                <w:i/>
                <w:color w:val="181D21"/>
                <w:sz w:val="26"/>
                <w:szCs w:val="26"/>
              </w:rPr>
              <w:t>Ганькин Игорь Александрович,</w:t>
            </w:r>
          </w:p>
          <w:p>
            <w:pPr>
              <w:pStyle w:val="Normal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врач травматолог-ортопед высшей категории</w:t>
            </w:r>
            <w:r>
              <w:rPr>
                <w:rFonts w:cs="Arial" w:ascii="Arial" w:hAnsi="Arial"/>
                <w:b/>
                <w:bCs/>
                <w:color w:val="620872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12529"/>
                <w:sz w:val="26"/>
                <w:szCs w:val="26"/>
                <w:shd w:fill="FFFFFF" w:val="clear"/>
              </w:rPr>
              <w:t xml:space="preserve">ГБУЗ ВО </w:t>
            </w:r>
            <w:r>
              <w:rPr>
                <w:bCs/>
                <w:sz w:val="26"/>
                <w:szCs w:val="26"/>
                <w:shd w:fill="FFFFFF" w:val="clear"/>
              </w:rPr>
              <w:t>"Областной центр специализированных видов медицинской помощи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Другие специалисты</w:t>
            </w:r>
          </w:p>
          <w:p>
            <w:pPr>
              <w:pStyle w:val="Normal"/>
              <w:jc w:val="center"/>
              <w:rPr/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(по согласованию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jc w:val="left"/>
              <w:rPr/>
            </w:pPr>
            <w:r>
              <w:rPr>
                <w:rStyle w:val="Bdoctorintrotitlename"/>
                <w:bCs/>
                <w:i/>
                <w:color w:val="181D21"/>
                <w:sz w:val="26"/>
                <w:szCs w:val="26"/>
              </w:rPr>
              <w:t>Евдокимова Светлана Романовна,</w:t>
            </w:r>
          </w:p>
          <w:p>
            <w:pPr>
              <w:pStyle w:val="Normal"/>
              <w:rPr/>
            </w:pPr>
            <w:r>
              <w:rPr/>
              <w:t>начальник отдела опеки и попечительства администрации ЗАТО г.Радужный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фик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аботы ТПМПК ЗАТО г. Радужный  на 2025</w:t>
      </w:r>
      <w:r>
        <w:rPr/>
        <w:t xml:space="preserve">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атриваемый в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 ДО ЦВР "Лад"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образовательных программ, определение специальных условий обучения и подготовка заключ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 ДО ЦВР "Лад"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образовательных программ, определение специальных условий обучения и подготовка заключ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ЦРР д/с №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детей дошкольного возраста  с  тяжелыми нарушениями речи из образовательных организаций гор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ДДОУ ЦРР д/с №6</w:t>
            </w:r>
          </w:p>
          <w:p>
            <w:pPr>
              <w:pStyle w:val="Normal"/>
              <w:ind w:right="0"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детей дошкольного возраста  с  тяжелыми нарушениями речи из образовательных организаций гор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ЦРР д/с №5</w:t>
            </w:r>
          </w:p>
          <w:p>
            <w:pPr>
              <w:pStyle w:val="Normal"/>
              <w:ind w:right="0"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детей дошкольного возраста  с  тяжелыми нарушениями речи из образовательных организаций гор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ЦРР д/с №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детей дошкольного возраста  с  тяжелыми нарушениями речи из образовательных организаций гор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 ДО ЦВР "Лад"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образовательных программ, определение специальных условий обучения и подготовка заключений  (будущие  первоклассник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 ДО ЦВР "Лад"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образовательных программ, определение специальных условий обучения и подготовка заключений  (по итогам го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 ДО ЦВР "Лад"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образовательных программ, определение специальных условий обучения и подготовка заключ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 ДО ЦВР "Лад"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образовательных программ, определение специальных условий обучения и подготовка заключ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 ДО ЦВР "Лад"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образовательных программ, определение специальных условий обучения и подготовка заключ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 ДО ЦВР "Лад"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образовательных программ, определение специальных условий обучения и подготовка заключ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 ДО ЦВР "Лад"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ределение образовательных программ, определение специальных условий обучения и подготовка заключений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 ДО ЦВР "Лад"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образовательных программ, определение специальных условий обучения и подготовка заключе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определение условий сдачи ГИА 9 к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 ДО ЦВР "Лад"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 г.Раду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образовательных программ, определение специальных условий обучения и подготовка заключе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определение условий сдачи ГИА 9 кл.)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  <w:color w:val="365F91"/>
          <w:sz w:val="25"/>
          <w:szCs w:val="25"/>
        </w:rPr>
      </w:pPr>
      <w:r>
        <w:rPr>
          <w:rFonts w:cs="Times New Roman"/>
          <w:color w:val="365F91"/>
          <w:sz w:val="25"/>
          <w:szCs w:val="25"/>
        </w:rPr>
      </w:r>
    </w:p>
    <w:sectPr>
      <w:type w:val="nextPage"/>
      <w:pgSz w:orient="landscape" w:w="16838" w:h="11906"/>
      <w:pgMar w:left="28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0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6">
    <w:name w:val="Заголовок №6 + Не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 + Полужирный;Курсив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doctorintrotitlename">
    <w:name w:val="b-doctor-intro__title-nam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100" w:leader="none"/>
      </w:tabs>
    </w:pPr>
    <w:rPr>
      <w:b/>
      <w:bCs/>
      <w:i/>
      <w:iCs/>
      <w:sz w:val="26"/>
    </w:rPr>
  </w:style>
  <w:style w:type="paragraph" w:styleId="22">
    <w:name w:val="Основной текст с отступом 2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right="0" w:hanging="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9">
    <w:name w:val="Название объекта"/>
    <w:basedOn w:val="Normal"/>
    <w:next w:val="Normal"/>
    <w:qFormat/>
    <w:pPr>
      <w:ind w:left="360" w:right="0" w:hanging="0"/>
    </w:pPr>
    <w:rPr>
      <w:b/>
      <w:bCs/>
      <w:sz w:val="26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paragraph" w:styleId="Style1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7:00Z</dcterms:created>
  <dc:creator>User</dc:creator>
  <dc:description/>
  <dc:language>en-US</dc:language>
  <cp:lastModifiedBy/>
  <cp:lastPrinted>2023-01-24T10:39:00Z</cp:lastPrinted>
  <dcterms:modified xsi:type="dcterms:W3CDTF">2025-05-30T05:35:47Z</dcterms:modified>
  <cp:revision>4</cp:revision>
  <dc:subject/>
  <dc:title>АДМИНИСТРАЦИЯ ЗАТО г</dc:title>
</cp:coreProperties>
</file>