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УТВЕРЖДАЮ</w:t>
      </w:r>
    </w:p>
    <w:p>
      <w:pPr>
        <w:pStyle w:val="Heading"/>
        <w:tabs>
          <w:tab w:val="clear" w:pos="708"/>
          <w:tab w:val="left" w:pos="8640" w:leader="none"/>
        </w:tabs>
        <w:ind w:right="-900" w:hanging="0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b w:val="false"/>
          <w:sz w:val="26"/>
          <w:szCs w:val="26"/>
        </w:rPr>
        <w:t>Директор  ЦВР «Лад»</w:t>
      </w:r>
    </w:p>
    <w:p>
      <w:pPr>
        <w:pStyle w:val="Heading"/>
        <w:tabs>
          <w:tab w:val="clear" w:pos="708"/>
          <w:tab w:val="left" w:pos="8640" w:leader="none"/>
        </w:tabs>
        <w:ind w:right="-9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>_________Е.Ю. Лобанов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«____»________________</w:t>
      </w:r>
      <w:r>
        <w:rPr>
          <w:b w:val="false"/>
          <w:sz w:val="26"/>
          <w:szCs w:val="26"/>
        </w:rPr>
        <w:t>2019 г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 выставочном зале 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го бюджетного образовательного учреждения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дополнительного образования Центра внешкольной работы  «Лад»</w:t>
      </w:r>
    </w:p>
    <w:p>
      <w:pPr>
        <w:pStyle w:val="Heading"/>
        <w:rPr>
          <w:szCs w:val="28"/>
        </w:rPr>
      </w:pPr>
      <w:r>
        <w:rPr>
          <w:szCs w:val="28"/>
        </w:rPr>
        <w:t>ЗАТО г. Радужный Владимир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1.Общие положения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остоянно действующий выставочный зал творческих работ находится в помещении ЦВР «Лад».</w:t>
      </w:r>
    </w:p>
    <w:p>
      <w:pPr>
        <w:pStyle w:val="Heading"/>
        <w:jc w:val="both"/>
        <w:rPr/>
      </w:pPr>
      <w:r>
        <w:rPr>
          <w:b w:val="false"/>
          <w:szCs w:val="28"/>
        </w:rPr>
        <w:t>1.2. Деятельность выставочного зала регламентируется настоящим положением и Уставом ЦВР «Лад»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Цель деятельности выставочного зала: создание условий для реализации творческого потенциала учащихся и педагогов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Задачи деятельности:</w:t>
      </w:r>
    </w:p>
    <w:p>
      <w:pPr>
        <w:pStyle w:val="Heading"/>
        <w:jc w:val="both"/>
        <w:rPr/>
      </w:pPr>
      <w:r>
        <w:rPr>
          <w:b w:val="false"/>
          <w:szCs w:val="28"/>
        </w:rPr>
        <w:t>- повышение рейтинга учреждения через знакомство жителей города с направлениями и результатами деятельности ЦВР «Лад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вышение мотивации учащихся к занятиям в ЦВР «Лад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фориентационная работа с учащимися города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явление одаренных детей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2. Организационная деятельность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 План и график работы выставочного зала обсуждается на заседании художественного совета ЦВР «Лад» и утверждается директором ЦВР «Лад»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Деятельностью выставочного зала руководит педагог-организатор, курирующий художественно-прикладное направление ЦВР «Лад»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Педагог-организатор планирует и организует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экскурсии по выставочному залу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заседания художественного совета по отбору творческих работ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бор, оформление и учет выставочного фонда;</w:t>
      </w:r>
    </w:p>
    <w:p>
      <w:pPr>
        <w:pStyle w:val="Heading"/>
        <w:jc w:val="both"/>
        <w:rPr/>
      </w:pPr>
      <w:r>
        <w:rPr>
          <w:b w:val="false"/>
          <w:szCs w:val="28"/>
        </w:rPr>
        <w:t>- ярмарки изделий обучающихс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3. Формирование выставочного фонда. Участники выставки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 Выставочный фонд формируется из коллективных и индивидуальных работ на основании решения художественного совета ЦВР «Лад»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з творческих работ – призеров ежегодной итоговой выставки «Ступени творчества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з творческих работ – участников выставок, конкурсов и фестивалей различного ранга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з зачетных детских творческих работ всех уровней обучения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з специально выполненных выставочных работ объединений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з творческих работ педагогов и членов клубов по интересам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 В выставочном зале могут быть оформлены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авторские именные выставки творческих работ одаренных детей и педагогов ЦВР «Лад»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тавки творческих работ мастеров прикладного творчества города и област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Объединения технического творчества предоставляют в выставочный фонд специально изготовленные выставочные экспонаты не менее 2 работ в год от объединени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4. Педагоги представляют творческие работы художественному совету ЦВР «Лад» для формирования выставочного фонда с перечнем работ, включающим в себя:</w:t>
      </w:r>
    </w:p>
    <w:p>
      <w:pPr>
        <w:pStyle w:val="Heading"/>
        <w:jc w:val="both"/>
        <w:rPr/>
      </w:pPr>
      <w:r>
        <w:rPr>
          <w:b w:val="false"/>
          <w:szCs w:val="28"/>
        </w:rPr>
        <w:t>- фамилию и имя обучающегося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год рождения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бъединение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Ф.И.О. руководителя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уровень обучени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 Выставочный фонд пополняется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2 раза в год лучшими зачетными работами детей всех уровней обучения (первого полугодия до 15 января; второго полугодия до 25 мая)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1 раз в год работами – призерами ежегодной итоговой выставки «Ступени творчества» (до 25 мая)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творческими работами – участниками выставок, конкурсов и фестивалей различного ранга по окончанию этих мероприятий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 Выставочные экспонаты обучающихся не возвращаютс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5:00Z</dcterms:created>
  <dc:creator>ЦВР Лад</dc:creator>
  <dc:description/>
  <dc:language>en-US</dc:language>
  <cp:lastModifiedBy>PC</cp:lastModifiedBy>
  <cp:lastPrinted>2018-06-06T21:56:00Z</cp:lastPrinted>
  <dcterms:modified xsi:type="dcterms:W3CDTF">2023-12-13T06:05:00Z</dcterms:modified>
  <cp:revision>2</cp:revision>
  <dc:subject/>
  <dc:title>УТВЕРЖДАЮ</dc:title>
</cp:coreProperties>
</file>