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543"/>
      </w:tblGrid>
      <w:tr>
        <w:trPr>
          <w:trHeight w:val="1316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педагогического совет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 от 01.09.2019</w:t>
            </w:r>
          </w:p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98" w:leader="none"/>
              </w:tabs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иректор МБОУ ДО ЦВР  «Лад»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Радужный Владимирской обл.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Е.Ю. Лобанов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__»____________201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й выставке объеди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ествен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бюджетного образовательного учреждения дополнительного образования Центр внешкольной работы «Ла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Ежегодная итоговая выставка объединений художественно-прикладного творчества (далее – выставка) проводи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творческого потенциала обучающихся и педагогов объединений художественно-прикладного на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офессионального уровня обучающихся и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обучающихся к изучению истории ремесел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и формирования эстетического вкуса подрастающего поколения на основе изучения традиционной народ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создания новых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рамках выставки проходит конкурс творчески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Выставка проводится ежегодно в апреле в выставочном зале Центра внешкольной работы «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выставку принимаются индивидуальные и коллективные работы обучающихся объединений художественно-прикладного направления, выполненные в текущем учебном году, допущенные Художественным советом  Центра внешкольной работы «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ем работ на выставку осуществляется Художественным советом Центра внешкольной работы «Лад» и  прекращается за неделю до открытия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конкурсе творческих работ участвуют изделия, созданные обучающимися в текущем учебном году, выполненные качественно и несущие в себе элементы новизны и творческого по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ценку представленных работ осуществляет независимая экспертная комиссия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е ш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а надеж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;</w:t>
      </w:r>
    </w:p>
    <w:p>
      <w:pPr>
        <w:pStyle w:val="Normal"/>
        <w:jc w:val="both"/>
        <w:rPr/>
      </w:pPr>
      <w:r>
        <w:rPr>
          <w:sz w:val="28"/>
          <w:szCs w:val="28"/>
        </w:rPr>
        <w:t>- Фантазия и твор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ждой номинации определяется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и награждаются дипломами и экскурсией в музе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07:00Z</dcterms:created>
  <dc:creator>МОУ ДОД ЦВР "Лад"</dc:creator>
  <dc:description/>
  <cp:keywords/>
  <dc:language>en-US</dc:language>
  <cp:lastModifiedBy>PC</cp:lastModifiedBy>
  <cp:lastPrinted>2018-06-07T09:35:00Z</cp:lastPrinted>
  <dcterms:modified xsi:type="dcterms:W3CDTF">2023-12-13T06:16:00Z</dcterms:modified>
  <cp:revision>12</cp:revision>
  <dc:subject/>
  <dc:title/>
</cp:coreProperties>
</file>