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0"/>
          <w:szCs w:val="20"/>
        </w:rPr>
        <w:t>г.Радужный                                                                                                                                                 «01» сентября 2025 г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униципальное бюджетное образовательное учреждение  дополнительного образования Центр внешкольной работы «Лад» (в дальнейшем — Исполнитель) на основании лицензии РО № 030234, выданной Департаментом образования администрации Владимирской от 24.04.2012 г. в лице директора ЦВР Серегиной Марии Сергеевны, действующего на основании Устава (Исполнитель), с одной стороны и ______________________________________________________________________________________________________                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и статус законного представителя несовершеннолетнего — мать, отец, опекун, попечитель, уполномоченный представитель органа опеки и попечительства), 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Заказчик, с другой стороны, заключили в интересах несовершеннолетнего___________________________________________________________________________________                                                                                                                                                      (Ф. И. О., дата рождения)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нижеследующем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/>
        <w:ind w:left="72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предоставляет, а Заказчик оплачивает дополнительные образовательные услуги по обучению хореографи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Обучение ведется согласно учебному плану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Устанавливается групповая форма обучения с привлечением  педагога дополнительного образования Костиной Елены Владимировны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72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СПОЛНИТЕЛ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обучающимся (в системе оказываемых ЦВР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0"/>
          <w:szCs w:val="20"/>
        </w:rPr>
        <w:t>3.2. При поступлении  обучающегося в ЦВР и в процессе его обучения своевременно предоставлять все необходимые документы, предусмотренные Уставом ЦВР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Извещать руководителя Исполнителя об уважительных причинах отсутствия обучающегося  на занятиях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обучающегося 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СПОЛНИТЕЛЯ, ЗАКАЗЧИК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, 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Заказчик вправе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0"/>
          <w:szCs w:val="20"/>
        </w:rPr>
        <w:t>5.1. Заказчик ежемесячно в рублях оплачивает услуги, указанные в разделе 1 настоящего договора, в сумме  266 руб. (двести шестьдесят шесть рублей) за 1 академический час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2. Оплата производится не позднее 5 числа текущего месяца на счет  Исполнителя в банке. Оплата услуг удостоверяется Исполнителем квитанцией об уплат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а оказание образовательных услуг, предусмотренных настоящим договором, может быть составлена смета.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АНИЯ ИЗМЕНЕНИЯ И РАСТОРЖЕНИЯ ДОГОВОР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yle16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</w:p>
    <w:p>
      <w:pPr>
        <w:pStyle w:val="Style16"/>
        <w:spacing w:before="0" w:after="0"/>
        <w:ind w:firstLine="540"/>
        <w:rPr/>
      </w:pPr>
      <w:r>
        <w:rPr>
          <w:sz w:val="20"/>
          <w:szCs w:val="20"/>
        </w:rPr>
        <w:t xml:space="preserve">6.4. 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.5. </w:t>
      </w:r>
      <w:r>
        <w:rPr>
          <w:color w:val="000000"/>
          <w:sz w:val="20"/>
          <w:szCs w:val="20"/>
        </w:rPr>
        <w:t>По инициативе исполнителя договор может быть расторгнут в одностороннем порядке в следующем случа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</w:rPr>
        <w:t>если Ребенок своим поведением систематически нарушает права и законные  интересы других детей (воспитанников) и работников Исполнителя, расписание занятий  или препятствует нормальному осуществлению образовательного процесса, Исполнитель вправе отказаться от исполнения договора, когда после 2-х (двух) предупреждений Ребенок  не устранит указанные нарушения. Договор считается  расторгнутым  со  дня  письменного  уведомления Исполнителем  Заказчика об  отказе  от  исполнения договора;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</w:t>
      </w:r>
      <w:r>
        <w:rPr>
          <w:sz w:val="20"/>
          <w:szCs w:val="20"/>
        </w:rPr>
        <w:t>в случае просрочки оплаты стоимости платных образовательных услуг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ОБЯЗАТЕЛЬСТВ ПО НАСТОЯЩЕМУ ДОГОВОРУ. </w:t>
      </w:r>
    </w:p>
    <w:p>
      <w:pPr>
        <w:pStyle w:val="TextBodyIndent"/>
        <w:rPr>
          <w:szCs w:val="20"/>
        </w:rPr>
      </w:pPr>
      <w:r>
        <w:rPr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 И ДРУГИЕ УСЛОВ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0"/>
          <w:szCs w:val="20"/>
        </w:rPr>
        <w:t>8.1. Настоящий договор вступает в силу со дня его заключения сторонами и действует до 23 мая 2026 год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9. ПОДПИСИ СТОРОН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4320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разовательное учреждение   дополнительного образования Центр внешкольной работы «Лад» ЗАТО г. Радужный Владимирской области (МБОУ ДО ЦВР «Лад» ЗАТО г.Радужный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0, Владимирская область, г. Радужный, 1 квартал д.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308003257/КПП 3308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казначейский счет 40102810945370000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03234643177370002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 – ОТДЕЛЕНИЕ ВЛАДИМИР БАНКА РОССИИ//УФК по Владимирской области г. Владими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банка 0117083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с 20286Х09440, 21286Х09440 </w:t>
            </w:r>
            <w:r>
              <w:rPr>
                <w:color w:val="000000"/>
                <w:sz w:val="16"/>
                <w:szCs w:val="16"/>
              </w:rPr>
              <w:t>в ФИНАНСОВОМ УПРАВЛЕНИИ АДМИНИСТРАЦИИ ЗАТО Г. РАДУ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33033569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17737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27364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49254) 3-36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cvrlad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                            М.С. Серег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0"/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0"/>
      <w:ind w:firstLine="540"/>
      <w:jc w:val="both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9:00Z</dcterms:created>
  <dc:creator>Любовь и слёзы</dc:creator>
  <dc:description/>
  <cp:keywords/>
  <dc:language>en-US</dc:language>
  <cp:lastModifiedBy>User</cp:lastModifiedBy>
  <cp:lastPrinted>2023-09-20T11:32:00Z</cp:lastPrinted>
  <dcterms:modified xsi:type="dcterms:W3CDTF">2025-09-05T11:29:00Z</dcterms:modified>
  <cp:revision>20</cp:revision>
  <dc:subject/>
  <dc:title>Договор</dc:title>
</cp:coreProperties>
</file>